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drawing>
          <wp:inline distT="0" distB="0" distL="0" distR="0">
            <wp:extent cx="4743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à degli Studi di Mess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artimento di Medicina clinica e speriment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dL Scienze e tecniche psicologiche cliniche e preventive L-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403"/>
        <w:gridCol w:w="1235"/>
        <w:gridCol w:w="1260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 normativa europea prevede per tutte le attività formative dei Corsi di Studio la valutazione dei risultati dell’apprendimento e la rilevazione delle opinioni degli studen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 chiediamo di esprimere un giudizio sull’attività di tirocinio che ha conclus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ù 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 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ù S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oscenze prelimina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no state sufficienti per lo svolgimento del tirocinio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</w:t>
            </w:r>
            <w:r>
              <w:rPr>
                <w:rFonts w:cs="Calibri" w:ascii="Calibri" w:hAnsi="Calibri"/>
                <w:sz w:val="22"/>
                <w:szCs w:val="22"/>
              </w:rPr>
              <w:t>delle attività  sono stati definiti in modo chiaro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z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ssiva del tirocinio (sede, orario, spazi assegnati al tirocinante per svolgere le attività ecc.) è risultata accettabile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utor </w:t>
            </w:r>
            <w:r>
              <w:rPr>
                <w:rFonts w:cs="Calibri" w:ascii="Calibri" w:hAnsi="Calibri"/>
                <w:sz w:val="22"/>
                <w:szCs w:val="22"/>
              </w:rPr>
              <w:t>è stato effettivamente disponibile per chiarimenti e spiegazioni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ttiv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ervisione </w:t>
            </w:r>
            <w:r>
              <w:rPr>
                <w:rFonts w:cs="Calibri" w:ascii="Calibri" w:hAnsi="Calibri"/>
                <w:sz w:val="22"/>
                <w:szCs w:val="22"/>
              </w:rPr>
              <w:t>con il tutor si è svolta in modo regolare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o stati forni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li e/o strumenti </w:t>
            </w:r>
            <w:r>
              <w:rPr>
                <w:rFonts w:cs="Calibri" w:ascii="Calibri" w:hAnsi="Calibri"/>
                <w:sz w:val="22"/>
                <w:szCs w:val="22"/>
              </w:rPr>
              <w:t>util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 la formazione personale e lo svolgimento delle attività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assistito o svol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pratiche </w:t>
            </w:r>
            <w:r>
              <w:rPr>
                <w:rFonts w:cs="Calibri" w:ascii="Calibri" w:hAnsi="Calibri"/>
                <w:sz w:val="22"/>
                <w:szCs w:val="22"/>
              </w:rPr>
              <w:t>utili alla sua formazione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svol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ramente attività  al posto del tu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es. redigere relazioni, condurre colloqui con gli utenti  ecc.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sono stati affidati sistematicam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iti non pertinenti</w:t>
            </w:r>
            <w:r>
              <w:rPr>
                <w:rFonts w:cs="Calibri" w:ascii="Calibri" w:hAnsi="Calibri"/>
                <w:sz w:val="22"/>
                <w:szCs w:val="22"/>
              </w:rPr>
              <w:t>? Ad es.:   fare fotocopie, ordinare  o pulire gli ambienti,  recapitare posta, fare compagnia agli utenti/pazienti .  Altro (indicare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 complessivamente  positiva l’esperienza del tirocinio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Accademico:                               Periodo di svolgimento del tirocin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rocinio      (  )  Pre-laurea  L-24     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(  ) Post-lauream Triennale L- 24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ggerimen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6:00Z</dcterms:created>
  <dc:creator>Massimo Ingrassia</dc:creator>
  <dc:description/>
  <cp:keywords/>
  <dc:language>en-US</dc:language>
  <cp:lastModifiedBy>Concetta Portaro</cp:lastModifiedBy>
  <dcterms:modified xsi:type="dcterms:W3CDTF">2022-04-28T07:11:00Z</dcterms:modified>
  <cp:revision>4</cp:revision>
  <dc:subject/>
  <dc:title/>
</cp:coreProperties>
</file>