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itta individuale o Società Commer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-252730</wp:posOffset>
                </wp:positionV>
                <wp:extent cx="11563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8575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odello “A/3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1.05pt;height:22.5pt;mso-wrap-distance-left:9.05pt;mso-wrap-distance-right:9.05pt;mso-wrap-distance-top:0pt;mso-wrap-distance-bottom:0pt;margin-top:-19.9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Modello “A/3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/>
      </w:pPr>
      <w:r>
        <w:rPr>
          <w:rFonts w:cs="Arial" w:ascii="Arial" w:hAnsi="Arial"/>
          <w:i/>
        </w:rPr>
        <w:t>All’Università degli Studi di Messina</w:t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7865"/>
      </w:tblGrid>
      <w:tr>
        <w:trPr/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dita di porzione di bene immobile Rione Condottieri di proprietà dell’Università degli Studi di Messina mediante asta pubbl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, nato a _____________________________________________ Prov. _____________ il _______________________ codice fiscale _________________________________, residente in _________________________________________ Prov. _____________ indirizzo ___________________________________ in qualità di legale rappresentante della ditta/società _______________________________________________________ con sede in _______________________ indirizzo _____________________________ codice fiscale ________________________partita IVA _________________________ </w:t>
      </w:r>
      <w:r>
        <w:rPr>
          <w:rFonts w:cs="Arial" w:ascii="Arial" w:hAnsi="Arial"/>
          <w:i/>
        </w:rPr>
        <w:t>(se soggetta)</w:t>
      </w:r>
      <w:r>
        <w:rPr>
          <w:rFonts w:cs="Arial" w:ascii="Arial" w:hAnsi="Arial"/>
        </w:rPr>
        <w:t xml:space="preserve"> iscritta nel registro delle imprese della C.C.I.A.A. di ____________________________ numero di iscrizione ____________________ data di iscrizione __________________ forma giuridica 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ovvero) </w:t>
      </w:r>
      <w:r>
        <w:rPr>
          <w:rFonts w:cs="Arial" w:ascii="Arial" w:hAnsi="Arial"/>
        </w:rPr>
        <w:t xml:space="preserve">presso i registri professionali dello Stato di _______________, forma giuridica _______________, attività _______________________________________________,         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artecipare alla gara mediante asta pubblica in oggetto ai sensi dell’art. 73 lett. c) del R.D. 827/1924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barrare la casella relativa alla dichiarazione da rende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ome impresa individu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ome società commerc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"/>
        </w:rPr>
        <w:t>A tal fine, ai sensi degli artt. 46 e 47 del D.P.R. n. 445/2000 e consapevole delle sanzioni penali, previste dall’art.76 del predetto decreto, cui può andare incontro in caso di false attestazioni e dichiarazioni mendaci,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bando di gara e di accettare, integralmente e senza condizione o riserva alcuna, tutte le clausole e le disposizioni in esso contenu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noscenza della consistenza e delle condizioni di fatto e di diritto dell’immobile per cui si concorre, di accettarle senza riserve o modifiche, nonché di tutte le circostanze generali, particolari e locali, nessuna esclusa ed eccettuata, che possono aver influito o influire sulla determinazione dell’offerta presen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he le persone designate a rappresentare legalmente l’impresa sono: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5411470" cy="956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  <w:gridCol w:w="1501"/>
                              <w:gridCol w:w="2002"/>
                              <w:gridCol w:w="1760"/>
                              <w:gridCol w:w="156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2" w:hanging="0"/>
                                    <w:rPr>
                                      <w:rFonts w:ascii="Arial" w:hAnsi="Arial" w:eastAsia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2" w:hanging="0"/>
                                    <w:rPr>
                                      <w:rFonts w:ascii="Arial" w:hAnsi="Arial" w:eastAsia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2" w:hanging="0"/>
                                    <w:rPr>
                                      <w:rFonts w:ascii="Arial" w:hAnsi="Arial" w:eastAsia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</w:rPr>
                                    <w:t>Luo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2" w:hanging="0"/>
                                    <w:rPr>
                                      <w:rFonts w:ascii="Arial" w:hAnsi="Arial" w:eastAsia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2" w:hanging="0"/>
                                    <w:rPr>
                                      <w:rFonts w:ascii="Arial" w:hAnsi="Arial" w:eastAsia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</w:rPr>
                                    <w:t>Qual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5.3pt;mso-wrap-distance-left:7.05pt;mso-wrap-distance-right:7.05pt;mso-wrap-distance-top:0pt;mso-wrap-distance-bottom:0pt;margin-top:15.8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  <w:gridCol w:w="1501"/>
                        <w:gridCol w:w="2002"/>
                        <w:gridCol w:w="1760"/>
                        <w:gridCol w:w="156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02" w:hanging="0"/>
                              <w:rPr>
                                <w:rFonts w:ascii="Arial" w:hAnsi="Arial" w:eastAsia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02" w:hanging="0"/>
                              <w:rPr>
                                <w:rFonts w:ascii="Arial" w:hAnsi="Arial" w:eastAsia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02" w:hanging="0"/>
                              <w:rPr>
                                <w:rFonts w:ascii="Arial" w:hAnsi="Arial" w:eastAsia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Luo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02" w:hanging="0"/>
                              <w:rPr>
                                <w:rFonts w:ascii="Arial" w:hAnsi="Arial" w:eastAsia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02" w:hanging="0"/>
                              <w:rPr>
                                <w:rFonts w:ascii="Arial" w:hAnsi="Arial" w:eastAsia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Qualifica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suindicate persone, oltre al sottoscritto, non hanno riportato condanne penali che comportino la perdita o la sospensione delle capacità di contrarre con l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gli ultimi cinque anni la ditta/società non è stata sottoposta a fallimento, liquidazione coatta amministrativa, concordato preventivo, amministrazione controllata e che non sono in corso procedimenti per la dichiarazione di una di tali situazio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>
          <w:rFonts w:ascii="Arial" w:hAnsi="Arial" w:eastAsia="Verdana" w:cs="Arial"/>
        </w:rPr>
      </w:pPr>
      <w:r>
        <w:rPr>
          <w:rFonts w:cs="Arial" w:ascii="Arial" w:hAnsi="Arial"/>
          <w:spacing w:val="-1"/>
        </w:rPr>
        <w:t>c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icorro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rico</w:t>
      </w:r>
      <w:r>
        <w:rPr>
          <w:rFonts w:cs="Arial" w:ascii="Arial" w:hAnsi="Arial"/>
          <w:spacing w:val="-5"/>
        </w:rPr>
        <w:t xml:space="preserve"> dei suindicati soggetti, </w:t>
      </w:r>
      <w:r>
        <w:rPr>
          <w:rFonts w:cs="Arial" w:ascii="Arial" w:hAnsi="Arial"/>
        </w:rPr>
        <w:t>oltre al sottoscritto, 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ca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stati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u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gs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n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 xml:space="preserve">159/2011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.m.i.;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he l’offerta è improntata a serietà, integrità, indipendenza e segretezza e di impegnarsi a conformare i propri comportamenti ai principi di lealtà, trasparenza e correttezza, non si è accordato e che non si accorderà con altri partecipanti alla gara per limitare od eludere in alcun modo la concorr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ssumersi, incondizionatamente, tutte le spese di compravendita, tecniche (frazionamenti o variazioni catastali), contrattuali, notarili, di registrazione, trascrizione, voltura catastale e consequenziali come per legg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i autorizzare, nei limiti consentiti dalle norme sulla tutela della privacy e per le finalità connesse all’asta in oggetto, il trattamento dei dati personali ai sensi del D.Lgs n. 196/200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municare l’indirizzo a cui dovrà essere inviata ogni eventuale comunicazione: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</w:rPr>
        <w:t>Indirizzo _______________________________ Città________________________ Telefono _________________ Cellulare ________________</w:t>
      </w:r>
    </w:p>
    <w:p>
      <w:pPr>
        <w:pStyle w:val="Normal"/>
        <w:spacing w:before="3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spacing w:before="48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VVERTENZE PER LA COMPILAZIONE DEL MODELLO “A/3”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Qualora il presente modello non presenti tutti gli spazi necessari per la completa indicazione delle informazioni richieste, queste potranno essere scritte su un foglio supplementare, </w:t>
      </w:r>
      <w:r>
        <w:rPr>
          <w:rFonts w:cs="Arial" w:ascii="Arial" w:hAnsi="Arial"/>
          <w:i/>
          <w:sz w:val="18"/>
          <w:szCs w:val="18"/>
          <w:u w:val="single"/>
        </w:rPr>
        <w:t>debitamente sottoscritto con le modalità suindicat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La presente dichiarazione deve essere accompagnata dalla fotocopia di un documento di riconoscimento del dichiarante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Il trattamento dei dati viene svolto nel rispetto di quanto stabilito dal D.Lgs. n. 196/2003 sulla tutela dei dati personali. Tale trattamento è effettuato per svolgere tutti gi adempimenti amministrativi, fiscali e contabili.</w:t>
      </w:r>
    </w:p>
    <w:sectPr>
      <w:footerReference w:type="default" r:id="rId2"/>
      <w:type w:val="nextPage"/>
      <w:pgSz w:w="11906" w:h="16838"/>
      <w:pgMar w:left="1361" w:right="124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partimento Amministrativo Attività Negoziale e Servizi</w:t>
    </w:r>
  </w:p>
  <w:p>
    <w:pPr>
      <w:pStyle w:val="Normal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nità Organizzativa Appalto Lavori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9:00Z</dcterms:created>
  <dc:creator>Az. Osped. PAPARDO Messina</dc:creator>
  <dc:description/>
  <dc:language>en-US</dc:language>
  <cp:lastModifiedBy>utente</cp:lastModifiedBy>
  <cp:lastPrinted>2019-03-18T12:28:00Z</cp:lastPrinted>
  <dcterms:modified xsi:type="dcterms:W3CDTF">2019-04-04T12:19:00Z</dcterms:modified>
  <cp:revision>2</cp:revision>
  <dc:subject/>
  <dc:title>1)</dc:title>
</cp:coreProperties>
</file>