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Procurat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5585</wp:posOffset>
                </wp:positionH>
                <wp:positionV relativeFrom="paragraph">
                  <wp:posOffset>-252730</wp:posOffset>
                </wp:positionV>
                <wp:extent cx="115633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28575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Modello “A/2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91.05pt;height:22.5pt;mso-wrap-distance-left:9.05pt;mso-wrap-distance-right:9.05pt;mso-wrap-distance-top:0pt;mso-wrap-distance-bottom:0pt;margin-top:-19.9pt;mso-position-vertical-relative:text;margin-left:-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Modello “A/2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hanging="0"/>
        <w:rPr/>
      </w:pPr>
      <w:r>
        <w:rPr>
          <w:rFonts w:cs="Arial" w:ascii="Arial" w:hAnsi="Arial"/>
          <w:i/>
        </w:rPr>
        <w:t>All’Università degli Studi di Messina</w:t>
      </w:r>
    </w:p>
    <w:p>
      <w:pPr>
        <w:pStyle w:val="Normal"/>
        <w:ind w:left="48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8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36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7"/>
        <w:gridCol w:w="7865"/>
      </w:tblGrid>
      <w:tr>
        <w:trPr/>
        <w:tc>
          <w:tcPr>
            <w:tcW w:w="14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GETTO: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ndita di porzione di bene immobile Rione Condottieri di proprietà dell’Università degli Studi di Messina mediante asta pubbli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, nato a _____________________________________________ Prov. _____________ il _______________________ codice fiscale _________________________________, residente in _________________________________________ Prov. _____________ indirizzo ______________________________________________________________,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a gara mediante asta pubblica in oggetto, ai sensi dell’art. 73 lett. c) del R.D. 827/1924 in qualità di procuratore in nome e per conto dei seguenti signor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, codice fiscale ________________________, nato a ________________________________________________ Prov. _______ il ____________________, residente in __________________________________ Prov. __________ indirizzo 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, codice fiscale ________________________, nato a ________________________________________________ Prov. _______ il ____________________, residente in __________________________________ Prov. __________ indirizzo 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, codice fiscale ________________________, nato a ________________________________________________ Prov. _______ il ____________________, residente in __________________________________ Prov. __________ indirizzo 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, codice fiscale ________________________, nato a ________________________________________________ Prov. _______ il ____________________, residente in __________________________________ Prov. __________ indirizzo 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 tal fine, ai sensi degli artt. 46 e 47 del D.P.R. n. 445/2000 e consapevole delle sanzioni penali, previste dall’art. 76 del predetto decreto, cui può andare incontro in caso di false attestazioni e dichiarazioni mendaci, in nome e per conto dei suindicati soggetti,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D I C H I A R 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l bando di gara e di accettare, integralmente e senza condizione o riserva alcuna, tutte le clausole e le disposizioni in esso contenu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di aver preso conoscenza della consistenza e delle condizioni di fatto e di diritto dell’immobile per cui si concorre, di accettarle senza riserve o modifiche, nonché di tutte le circostanze generali, particolari e locali, nessuna esclusa ed eccettuata, che possono aver influito o influire sulla determinazione dell’offerta present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interdetto/i, inabilitato/i o fallito/i e che a proprio carico non sono in corso procedure per la dichiarazione di una di tali situazion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inesistenza a proprio carico di condanne penali che comportino la perdita o la sospensione della capacità di contrarre con la Pubblica Amministra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inesistenza a proprio carico delle cause ostative di cui al D.Lgs. n. 159/2011 e s.m.i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propria offerta è improntata a serietà, integrità, indipendenza e segretezza e di impegnarsi a conformare i propri comportamenti ai principi di lealtà, trasparenza e correttezza, che non si è accordato e non si accorderà con altri partecipanti alla gara per limitare od eludere in alcun modo la concorrenz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ssumersi, incondizionatamente, tutte le spese di compravendita, tecniche (frazionamenti o variazioni catastali), contrattuali, notarili, di registrazione, trascrizione, voltura catastale e consequenziali come per legg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utorizzare, nei limiti consentiti dalle norme sulla tutela della privacy e per le finalità connesse all’asta in oggetto, il trattamento dei dati personali ai sensi del D.Lgs. n. 196/200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comunicare l’indirizzo a cui dovrà essere inviata ogni eventuale comunicazione: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>
          <w:rFonts w:cs="Arial" w:ascii="Arial" w:hAnsi="Arial"/>
        </w:rPr>
        <w:t>Indirizzo ___________________________________________________________ Città________________________ Telefono _________________ Cellulare ________________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</w:tr>
    </w:tbl>
    <w:p>
      <w:pPr>
        <w:pStyle w:val="Normal"/>
        <w:spacing w:before="480" w:after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AVVERTENZE PER LA COMPILAZIONE DEL MODELLO “A/2”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Qualora il presente modello non presenti tutti gli spazi necessari per la completa indicazione delle informazioni richieste, queste potranno essere scritte su un foglio supplementare, </w:t>
      </w:r>
      <w:r>
        <w:rPr>
          <w:rFonts w:cs="Arial" w:ascii="Arial" w:hAnsi="Arial"/>
          <w:i/>
          <w:sz w:val="18"/>
          <w:szCs w:val="18"/>
          <w:u w:val="single"/>
        </w:rPr>
        <w:t>debitamente sottoscritto con le modalità suindicate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i/>
          <w:sz w:val="18"/>
          <w:szCs w:val="18"/>
        </w:rPr>
        <w:t>La presente dichiarazione deve essere accompagnata dalla fotocopia di un documento di riconoscimento del dichiarante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Alla presente dichiarazione deve essere allegata, a pena di esclusione, </w:t>
      </w:r>
      <w:r>
        <w:rPr>
          <w:rFonts w:cs="Arial" w:ascii="Arial" w:hAnsi="Arial"/>
          <w:i/>
          <w:sz w:val="18"/>
          <w:szCs w:val="18"/>
          <w:u w:val="single"/>
        </w:rPr>
        <w:t>la procura speciale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i/>
          <w:sz w:val="18"/>
          <w:szCs w:val="18"/>
        </w:rPr>
        <w:t>Il trattamento dei dati viene svolto nel rispetto di quanto stabilito dal D.Lgs. n. 196/2003 sulla tutela dei dati personali. Tale trattamento è effettuato per svolgere tutti gi adempimenti amministrativi, fiscali e contabili.</w:t>
      </w:r>
    </w:p>
    <w:sectPr>
      <w:footerReference w:type="default" r:id="rId2"/>
      <w:type w:val="nextPage"/>
      <w:pgSz w:w="11906" w:h="16838"/>
      <w:pgMar w:left="136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8"/>
        <w:szCs w:val="18"/>
      </w:rPr>
    </w:pPr>
    <w:r>
      <w:rPr>
        <w:rFonts w:cs="Arial"/>
      </w:rPr>
    </w:r>
  </w:p>
  <w:p>
    <w:pPr>
      <w:pStyle w:val="Normal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partimento Amministrativo Attività Negoziale e Servizi</w:t>
    </w:r>
  </w:p>
  <w:p>
    <w:pPr>
      <w:pStyle w:val="Normal"/>
      <w:ind w:right="360" w:hanging="0"/>
      <w:jc w:val="center"/>
      <w:rPr/>
    </w:pPr>
    <w:r>
      <w:rPr>
        <w:rFonts w:cs="Arial" w:ascii="Arial" w:hAnsi="Arial"/>
        <w:sz w:val="16"/>
      </w:rPr>
      <w:t>Unità Organizzativa Appalto Lavori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t xml:space="preserve">Pag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i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b w:val="false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19:00Z</dcterms:created>
  <dc:creator>Az. Osped. PAPARDO Messina</dc:creator>
  <dc:description/>
  <dc:language>en-US</dc:language>
  <cp:lastModifiedBy>utente</cp:lastModifiedBy>
  <cp:lastPrinted>2019-03-18T12:18:00Z</cp:lastPrinted>
  <dcterms:modified xsi:type="dcterms:W3CDTF">2019-04-04T12:19:00Z</dcterms:modified>
  <cp:revision>2</cp:revision>
  <dc:subject/>
  <dc:title>1)</dc:title>
</cp:coreProperties>
</file>