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ersona fi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52730</wp:posOffset>
                </wp:positionV>
                <wp:extent cx="11563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857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odello “A/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.05pt;height:22.5pt;mso-wrap-distance-left:9.05pt;mso-wrap-distance-right:9.05pt;mso-wrap-distance-top:0pt;mso-wrap-distance-bottom:0pt;margin-top:-19.9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odello “A/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Università degli Studi di Messina</w:t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7865"/>
      </w:tblGrid>
      <w:tr>
        <w:trPr/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dita di porzione di bene immobile Rione Condottieri di proprietà dell’Università degli Studi di Messina mediante asta pubbl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Il/i sottoscritto/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dice fiscale ________________________, nato a ________________________________________________ Prov. _______ il ____________________, residente in __________________________________ Prov. __________ indirizzo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dice fiscale ________________________, nato a ________________________________________________ Prov. _______ il ____________________, residente in __________________________________ Prov. __________ indirizzo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dice fiscale ________________________, nato a ________________________________________________ Prov. _______ il ____________________, residente in __________________________________ Prov. __________ indirizzo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dice fiscale ________________________, nato a ________________________________________________ Prov. _______ il ____________________, residente in __________________________________ Prov. __________ indirizzo 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 N 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partecipare alla gara mediante asta pubblica in oggetto, ai sensi dell’art. 73 lett. c) del R.D. 827/1924, in conto prop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ai sensi degli artt. 46 e 47 del D.P.R. n. 445/2000 e consapevole delle sanzioni penali, previste dall’art. 76 del predetto decreto, cui può andare incontro in caso di false attestazioni e dichiarazioni mendaci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 I C H I A R A N 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bando di gara e di accettare, integralmente e senza condizione o riserva alcuna, tutte le clausole e le disposizioni in esso contenu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della consistenza e delle condizioni di fatto e di diritto dell’immobile per cui si concorre, di accettarle senza riserve o modifiche, nonché di tutte le circostanze generali, particolari e locali, nessuna esclusa ed eccettuata, che possono aver influito o influire sulla determinazione dell’offerta presen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nterdetto/i, inabilitato/i o fallito/i e che a proprio carico non sono in corso procedure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a proprio carico di condanne penali che comporti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a proprio carico delle cause ostative di cui al D.Lgs. n. 159/2011 e s.m.i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opria offerta è improntata a serietà, integrità, indipendenza e segretezza e di impegnarsi a conformare i propri comportamenti ai principi di lealtà, trasparenza e correttezza, 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si, incondizionatamente, tutte le spese di compravendita, tecniche (frazionamenti o variazioni catastali), contrattuali, notarili, di registrazione, trascrizione, voltura catastale e consequenziali come per legg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, nei limiti consentiti dalle norme sulla tutela della privacy e per le finalità connesse all’asta in oggetto, il trattamento dei dati personali ai sensi del D.Lgs. 101/20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l’indirizzo a cui dovrà essere inviata ogni eventuale comunicazione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</w:rPr>
        <w:t>Indirizzo ___________________________________________________________ Città________________________ Telefono _________________ Cellulare _______________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1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2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3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VVERTENZE PER LA COMPILAZIONE DEL MODELLO “A/1”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Qualora il presente modello non presenti tutti gli spazi necessari per la completa indicazione delle informazioni richieste, queste potranno essere scritte su un foglio supplementare, </w:t>
      </w:r>
      <w:r>
        <w:rPr>
          <w:rFonts w:cs="Arial" w:ascii="Arial" w:hAnsi="Arial"/>
          <w:i/>
          <w:sz w:val="18"/>
          <w:szCs w:val="18"/>
          <w:u w:val="single"/>
        </w:rPr>
        <w:t>debitamente sottoscritto con le modalità suindicat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presente dichiarazione deve essere accompagnata dalla fotocopia di un documento di riconoscimento del/i dichiarante/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Il trattamento dei dati viene svolto nel rispetto di quanto stabilito dal D.Lgs. n. 196/2003 sulla tutela dei dati personali. Tale trattamento è effettuato per svolgere tutti gi adempimenti amministrativi, fiscali e contabili.</w:t>
      </w:r>
    </w:p>
    <w:sectPr>
      <w:footerReference w:type="default" r:id="rId2"/>
      <w:type w:val="nextPage"/>
      <w:pgSz w:w="11906" w:h="16838"/>
      <w:pgMar w:left="1361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Dipartimento Amministrativo Attività Negoziale e Servizi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Unità Organizzativa Appalto Lavori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8:00Z</dcterms:created>
  <dc:creator>Az. Osped. PAPARDO Messina</dc:creator>
  <dc:description/>
  <dc:language>en-US</dc:language>
  <cp:lastModifiedBy>utente</cp:lastModifiedBy>
  <cp:lastPrinted>2019-03-18T12:17:00Z</cp:lastPrinted>
  <dcterms:modified xsi:type="dcterms:W3CDTF">2019-04-04T12:18:00Z</dcterms:modified>
  <cp:revision>2</cp:revision>
  <dc:subject/>
  <dc:title>1)</dc:title>
</cp:coreProperties>
</file>