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B1- Offerta economica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a inserire nella busta B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Cs/>
        </w:rPr>
        <w:t>Oggetto: Procedura negoziata per l’appalto, ai sensi dell’art.36, comma 2, lett. a) del D.lgs. n. 50/2016, per l’affidamento del servizio di acquisizione delle “Indagini geognostiche, geofisiche e di laboratorio a supporto della progettazione definitiva ed esecutiva per la Riconversione funzionale e tipologica per attività didattiche di una porzione del padiglione A del Policlinico G. Martino” di Messina.</w:t>
      </w:r>
    </w:p>
    <w:p>
      <w:pPr>
        <w:pStyle w:val="Heading"/>
        <w:jc w:val="both"/>
        <w:rPr>
          <w:bCs/>
        </w:rPr>
      </w:pPr>
      <w:r>
        <w:rPr>
          <w:bCs/>
        </w:rPr>
        <w:t>GIG: Z082423F5E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mporto a base d'asta € 7.230,00 (settemiladuecentotrenta/00) oltre Iva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"/>
        <w:gridCol w:w="388"/>
        <w:gridCol w:w="727"/>
        <w:gridCol w:w="1169"/>
        <w:gridCol w:w="1811"/>
        <w:gridCol w:w="234"/>
        <w:gridCol w:w="506"/>
        <w:gridCol w:w="198"/>
        <w:gridCol w:w="1361"/>
        <w:gridCol w:w="284"/>
        <w:gridCol w:w="425"/>
        <w:gridCol w:w="290"/>
        <w:gridCol w:w="844"/>
      </w:tblGrid>
      <w:tr>
        <w:trPr>
          <w:trHeight w:val="400" w:hRule="atLeast"/>
        </w:trPr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12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6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 qualità di (</w:t>
            </w:r>
            <w:r>
              <w:rPr>
                <w:i/>
                <w:sz w:val="18"/>
                <w:szCs w:val="18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’O.E.</w:t>
            </w:r>
          </w:p>
        </w:tc>
        <w:tc>
          <w:tcPr>
            <w:tcW w:w="78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 tel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. fax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E.C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320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FFRE </w:t>
      </w:r>
      <w:r>
        <w:rPr/>
        <w:t>per l’esecuzione dell’appalto  in epigraf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ribasso unico percentuale sull’importo complessivo posto a base di ga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t>______________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_______________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/>
      </w:pPr>
      <w:r>
        <w:rPr>
          <w:b/>
          <w:sz w:val="16"/>
          <w:szCs w:val="16"/>
        </w:rPr>
        <w:t xml:space="preserve">N.B. </w:t>
      </w:r>
      <w:r>
        <w:rPr>
          <w:sz w:val="16"/>
          <w:szCs w:val="16"/>
        </w:rPr>
        <w:t>Il ribasso dovrà essere espresso con un numero massimo di due decimali; in caso di maggior numero si procederà ad arrotondare all’unità superiore se la successiva cifra è pari o superiore a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caso di discordanza tra il ribasso indicato in cifre e quello indicato in lettere, sarà ritenuto valido quello più vantaggioso per l’Università, in applicazione dell’art.72, R.D. n.827/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specifica, altresì, la composizione dell’offerta economica con riferimento 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sto relativo alla sicurezza aziendale riferito all’appalto in og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_______________/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in cifr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>_____________________________________/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 letter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sto relativo alla manodopera riferito all’appalto in og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_______________/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 cifr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>_____________________________________/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 letter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i impegnarsi a mantenere valida e vincolante l’offerta per 180 giorni naturali, successivi e continui a decorrere dalla data di scadenza del termine per la presentazione della stessa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i avere preso conoscenza delle opere da eseguirsi, attraverso l’esame degli elaborati progettuali, compreso il computo metrico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i avere visitato la località interessata dai lavori, di avere preso conoscenza delle condizioni locali, ivi comprese quelle di viabilità e di accesso, nonché gli impianti che la riguardano e di avere valutato tutte le circostanze e le condizioni contrattuali che possono influire sulla esecuzione del lavoro e sulla determinazione dell’offerta formulata 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i avere considerato la distanza dalle cave di prestito aperte o da aprirsi e le condizioni di operabilità delle stesse per la durata e l’entità dei lavori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i avere considerato la distanza delle pubbliche discariche o delle discariche autorizzate e le condizioni imposte dagli Organi competenti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i avere accertato l’esistenza e la normale reperibilità sul mercato dei materiali da impiegare, in correlazione anche ai tempi previsti per la durata dei lavori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i aver valutato tutte le circostanze generali e particolari suscettibili di influire tanto sul costo dei materiali quanto sul costo della mano d’opera, dei noli e dei trasporti e conseguentemente sulla determinazione dei prezzi; di influire altresì sulle condizioni contrattuali in generale e sull’esecuzione dei lavori e di avere giudicato i lavori stessi realizzabili, gli elaborati progettuali adeguati ed i prezzi in complesso remunerativi e tali da consentire il ribasso offerto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i avere effettuato una verifica della mano d’opera necessaria per l’esecuzione dei lavori nonché della disponibilità di attrezzature adeguate all’entità ed alla tipologia e categoria di lavori in appalto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i essere perfettamente edotto del programma dei lavori e dei giorni nello stesso considerati per andamento climatico sfavorevole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 xml:space="preserve">di aver tenuto conto, nella preparazione dell’offerta, degli obblighi relativi alle disposizioni in materia di sicurezza, di condizioni di lavoro, di previdenza, assistenza ed assicurazione a tutela dei lavoratori in vigore nel luogo in cui dovranno essere eseguiti i lavori; 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ccettare, senza condizione o riserva alcuna, tutte le norme e le disposizioni contenute nella lettera invito e nel capitolato speciale d’appalto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: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Timbro societario e Firma de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4:00Z</dcterms:created>
  <dc:creator>Rita</dc:creator>
  <dc:description/>
  <cp:keywords/>
  <dc:language>en-US</dc:language>
  <cp:lastModifiedBy>Utente</cp:lastModifiedBy>
  <dcterms:modified xsi:type="dcterms:W3CDTF">2018-10-12T08:29:00Z</dcterms:modified>
  <cp:revision>12</cp:revision>
  <dc:subject/>
  <dc:title/>
</cp:coreProperties>
</file>