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5387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  <w:t>Università degli Studi di Messina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  <w:t>Piazza Pugliatti n. 1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  <w:t>98122 MESSINA</w:t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bCs/>
          <w:i/>
        </w:rPr>
        <w:t xml:space="preserve">PROCEDURA APERTA PER LA </w:t>
      </w:r>
      <w:r>
        <w:rPr>
          <w:bCs/>
          <w:i/>
          <w:color w:val="000000"/>
        </w:rPr>
        <w:t xml:space="preserve">FORNITURA CHIAVI IN MANO DEL NUOVO BLOCCO OPERATORIO </w:t>
      </w:r>
      <w:r>
        <w:rPr>
          <w:i/>
          <w:color w:val="000000"/>
        </w:rPr>
        <w:t>ORTO-TORACO-VASCOLARE</w:t>
      </w:r>
      <w:r>
        <w:rPr>
          <w:bCs/>
          <w:i/>
          <w:color w:val="000000"/>
        </w:rPr>
        <w:t xml:space="preserve"> E DEL </w:t>
      </w:r>
      <w:r>
        <w:rPr>
          <w:i/>
          <w:color w:val="000000"/>
        </w:rPr>
        <w:t xml:space="preserve">NUOVO BLOCCO OPERATORIO </w:t>
      </w:r>
      <w:r>
        <w:rPr>
          <w:bCs/>
          <w:i/>
          <w:color w:val="000000"/>
        </w:rPr>
        <w:t>CHIRURGICO</w:t>
      </w:r>
      <w:r>
        <w:rPr>
          <w:i/>
          <w:color w:val="000000"/>
        </w:rPr>
        <w:t>,</w:t>
      </w:r>
      <w:r>
        <w:rPr>
          <w:bCs/>
          <w:i/>
          <w:color w:val="000000"/>
        </w:rPr>
        <w:t xml:space="preserve"> COMPLETI DI APPARECCHIATURE E LOCALI ACCESSORI – GARA N. 6921729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nato a _________________________ il _____________________ in qualità di _________________________________ (titolare, legale rappresentante, procuratore, institore) dell’operatore economico singolo/mandatario/mandante/consorzio/aggregazioni tra imprese aderenti al contratto di rete/GEIE (annullare la voce che non interessa)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 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nato a _________________________ il _____________________ in qualità di _________________________________ (titolare, legale rappresentante, procuratore, institore) dell’operatore economico singolo/mandatario/mandante/consorzio/aggregazioni tra imprese aderenti al contratto di rete/GEIE (annullare la voce che non interessa)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con sede legale in  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 il _____________________ in qualità di _________________________________ (titolare, legale rappresentante, procuratore, institore) dell’operatore economico singolo/mandatario/mandante/consorzio/aggregazioni tra imprese aderenti al contratto di rete/GEIE (annullare la voce che non interessa)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2"/>
        </w:rPr>
        <w:t>con sede legale in  ______________________________________________________________</w:t>
      </w:r>
    </w:p>
    <w:p>
      <w:pPr>
        <w:pStyle w:val="Normal"/>
        <w:spacing w:before="120" w:after="12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/CHIEDONO</w:t>
      </w:r>
    </w:p>
    <w:p>
      <w:pPr>
        <w:pStyle w:val="WWBodyText2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partecipare alla presente gara </w:t>
      </w:r>
      <w:r>
        <w:rPr>
          <w:rFonts w:cs="Times New Roman" w:ascii="Times New Roman" w:hAnsi="Times New Roman"/>
          <w:sz w:val="22"/>
          <w:szCs w:val="22"/>
        </w:rPr>
        <w:t>come: (</w:t>
      </w:r>
      <w:r>
        <w:rPr>
          <w:rFonts w:cs="Times New Roman" w:ascii="Times New Roman" w:hAnsi="Times New Roman"/>
          <w:i/>
          <w:sz w:val="22"/>
          <w:szCs w:val="22"/>
        </w:rPr>
        <w:t>barrare il riquadro che interess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MPRESA SINGOLA (art. 45, com. 2, lett. a, Codice dei contratti)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NSORZIO tra società coop. di produzione e lavoro (art. 45, com. 2, lett. b, Codice dei contratti)</w:t>
      </w:r>
    </w:p>
    <w:p>
      <w:pPr>
        <w:pStyle w:val="BodyText2"/>
        <w:spacing w:lineRule="atLeast" w:line="320"/>
        <w:ind w:left="425" w:hanging="42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NSORZIO tra imprese artigiane (art. 45, com. 2, lett. b, Codice dei contratti)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NSORZIO STABILE (art. 45, com. 2, lett. c Codice dei contratti)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AGGRUPPAMENTO TEMPORANEO DI IMPRESE (art. 45, com. 2, lett. d, Codice dei contratti)</w:t>
      </w:r>
    </w:p>
    <w:p>
      <w:pPr>
        <w:pStyle w:val="BodyText2"/>
        <w:spacing w:lineRule="atLeast" w:line="32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ONSORZIO ORDINARIO di concorrenti di cui all’art. 2602 c.c. (art. 45, com. 2, lett. e, Codice dei contratti)</w:t>
      </w:r>
    </w:p>
    <w:p>
      <w:pPr>
        <w:pStyle w:val="BodyText2"/>
        <w:spacing w:lineRule="atLeast" w:line="32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GGREGAZIONI TRA IMPRESE ADERENTI AL CONTRATTO DI RETE (art. 45, com. 2, lett. f, Codice dei contratti)</w:t>
      </w:r>
    </w:p>
    <w:p>
      <w:pPr>
        <w:pStyle w:val="BodyText2"/>
        <w:spacing w:lineRule="atLeast" w:line="3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Cs w:val="24"/>
        </w:rPr>
        <w:t>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EIE (art. 45, com. 2, lett. g, Codice dei contratti)</w:t>
      </w:r>
    </w:p>
    <w:p>
      <w:pPr>
        <w:pStyle w:val="BodyText2"/>
        <w:spacing w:before="120" w:after="0"/>
        <w:ind w:left="425" w:right="-284" w:hanging="42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tal fine si allega: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SOSTITUTIVA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SOSTITUTIVA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993" w:right="-285" w:hanging="99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(eventuale) modulo/i di DICHIARAZIONE SOSTITUTIVA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3.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ello di formulario DGUE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SOSTITUTIVA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SOSTITUTIVA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ELENCO FORNITURE – Modulo </w:t>
      </w:r>
      <w:r>
        <w:rPr>
          <w:rFonts w:cs="Times New Roman" w:ascii="Times New Roman" w:hAnsi="Times New Roman"/>
          <w:color w:val="000000"/>
          <w:sz w:val="22"/>
          <w:szCs w:val="22"/>
        </w:rPr>
        <w:t>A.7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del Disciplinare di gara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n.  ___ garanzia per la partecipazione alla gara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n.  ___ dichiarazione di impegno di un fideiussore;</w:t>
      </w:r>
    </w:p>
    <w:p>
      <w:pPr>
        <w:pStyle w:val="BodyText2"/>
        <w:ind w:left="993" w:right="-285" w:hanging="99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modulo/i di Dichiarazione Protocollo di legalità “Carlo Alberto Dalla Chiesa”– </w:t>
      </w:r>
    </w:p>
    <w:p>
      <w:pPr>
        <w:pStyle w:val="BodyText2"/>
        <w:ind w:left="993" w:right="-285" w:hanging="9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n. ___   modulo/i di Dichiarazione “Pantouflage-Revolvig Doors””– 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n. ___  Documento PASSOE  rilasciato dall’ANAC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n.  ___ ricevuta del versamento del contributo in favore dell’ANAC;</w:t>
      </w:r>
    </w:p>
    <w:p>
      <w:pPr>
        <w:pStyle w:val="BodyText2"/>
        <w:ind w:left="993" w:right="-285" w:hanging="99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n. ___ modulo Dichiarazione di conformità a standard sociali minimi redatta secondo il fac-simile             incluso nella documentazione di gara;</w:t>
      </w:r>
    </w:p>
    <w:p>
      <w:pPr>
        <w:pStyle w:val="BodyText2"/>
        <w:ind w:left="993" w:right="-285" w:hanging="993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in copia, Capitolato/i Speciale/i di Appalto con allegati tecnici, debitamente sottoscritti in segno di integrale accettazione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in copia, PIANO DI SICUREZZA/DUVRI, debitamente sottoscritto in segno di integrale accettazione;</w:t>
      </w:r>
    </w:p>
    <w:p>
      <w:pPr>
        <w:pStyle w:val="BodyText2"/>
        <w:ind w:left="426" w:right="-285" w:hanging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copia autentica del mandato collettivo speciale con rappresentanza, in caso di RTI già costituito, secondo le modalità dell’art. 48, commi 12 e 13, del Codice dei contratti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copia autentica dell’atto costitutivo, in caso di consorzio già costituito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 copia autentica dell’atto costitutivo, in caso di Aggregazione tra imprese aderenti al contratto di rete o G.E.I.E. già costituito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procura/e (nel caso in cui la presente istanza di partecipazione o le dichiarazioni sostitutive siano sottoscritte da un procuratore), in originale o in copia autenticata;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tro _____________________________________________________________________________</w:t>
      </w:r>
    </w:p>
    <w:p>
      <w:pPr>
        <w:pStyle w:val="BodyText2"/>
        <w:ind w:left="0" w:right="-28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 caso di RTI deve essere compilato lo SPAZIO RISERVATO AI RTI indicato nelle pagine seguenti.</w:t>
      </w:r>
    </w:p>
    <w:p>
      <w:pPr>
        <w:pStyle w:val="BodyText2"/>
        <w:ind w:left="0" w:right="-28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 caso di CONSORZI deve essere compilato lo SPAZIO RISERVATO AI CONSORZI indicato nelle pagine seguenti.</w:t>
      </w:r>
    </w:p>
    <w:p>
      <w:pPr>
        <w:pStyle w:val="BodyText2"/>
        <w:ind w:left="426" w:right="-285" w:hanging="426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WWBodyText2"/>
        <w:spacing w:lineRule="atLeast" w:line="280" w:before="12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a __________                                                        _____________________________         </w:t>
      </w:r>
    </w:p>
    <w:p>
      <w:pPr>
        <w:pStyle w:val="WWBodyText2"/>
        <w:tabs>
          <w:tab w:val="left" w:pos="360" w:leader="none"/>
          <w:tab w:val="left" w:pos="7371" w:leader="none"/>
        </w:tabs>
        <w:spacing w:lineRule="atLeast" w:line="280" w:before="240" w:after="0"/>
        <w:ind w:left="425" w:right="709" w:hanging="4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rma del/i legale/i rappresentante/i o procuratore/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</w:t>
      </w:r>
    </w:p>
    <w:p>
      <w:pPr>
        <w:pStyle w:val="BodyText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BodyText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legare fotocopia/e documento di identità del/dei sottoscrittore/i in corso di validità</w:t>
      </w:r>
      <w:r>
        <w:br w:type="page"/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4"/>
          <w:szCs w:val="24"/>
        </w:rPr>
        <w:t>DA COMPILARE PER I RAGGRUPPAMENTI TEMPORANEI  DI IMPRESE</w:t>
      </w:r>
    </w:p>
    <w:p>
      <w:pPr>
        <w:pStyle w:val="Normal"/>
        <w:spacing w:lineRule="auto" w:line="360" w:before="12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 RTI è costituito dalle seguenti Ditte/Imprese: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DITTA/IMPRES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Via ________________________CAP _______________ CITTA’ 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C.F.________________________    P. IVA 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Capogruppo/mandataria                % di partecipazione al RTI ________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ITTA/IMPRES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Via __________________________CAP _____________ CITTA’ 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C.F.________________________    P. IVA 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Mandante                                          % di partecipazione al RTI 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DITTA/IMPRES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Via ________________________CAP _______________ CITTA’ 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C.F.________________________    P. IVA 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Mandante                                           % di partecipazione al RTI 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DITTA/IMPRESA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Via ________________________CAP _______________ CITTA’ 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>C.F.________________________    P. IVA 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  <w:sz w:val="24"/>
          <w:szCs w:val="24"/>
        </w:rPr>
        <w:t>In qualità di Mandante                                            % di partecipazione al RTI 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Totale                           % di partecipazione al RTI _______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(nel caso di RTI costituendo) DICHIARANO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di impegnarsi, in caso di aggiudicazione della gara, a riunirsi e a conformarsi alla disciplina prevista dall’art. 48 del D. Lgs. n. 50/2016.</w:t>
      </w:r>
    </w:p>
    <w:p>
      <w:pPr>
        <w:pStyle w:val="BodyText2"/>
        <w:spacing w:before="120" w:after="0"/>
        <w:ind w:left="425" w:hanging="425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: ___________________</w:t>
      </w:r>
    </w:p>
    <w:p>
      <w:pPr>
        <w:pStyle w:val="BodyText2"/>
        <w:spacing w:lineRule="atLeast" w:line="240" w:before="120" w:after="120"/>
        <w:ind w:left="14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_____________</w:t>
      </w:r>
    </w:p>
    <w:p>
      <w:pPr>
        <w:pStyle w:val="BodyText2"/>
        <w:spacing w:lineRule="atLeast" w:line="200"/>
        <w:ind w:left="14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____________</w:t>
      </w:r>
    </w:p>
    <w:p>
      <w:pPr>
        <w:pStyle w:val="BodyText2"/>
        <w:spacing w:lineRule="atLeast" w:line="240" w:before="120" w:after="120"/>
        <w:ind w:left="14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____________</w:t>
      </w:r>
    </w:p>
    <w:p>
      <w:pPr>
        <w:pStyle w:val="BodyText2"/>
        <w:ind w:left="1276" w:right="140" w:hanging="851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( Firma del/i legale/i rappresentante/i o procuratore/i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u w:val="single"/>
        </w:rPr>
        <w:footnoteReference w:id="3"/>
      </w:r>
      <w:r>
        <w:rPr>
          <w:rFonts w:cs="Times New Roman" w:ascii="Times New Roman" w:hAnsi="Times New Roman"/>
          <w:b w:val="false"/>
          <w:szCs w:val="24"/>
          <w:u w:val="single"/>
        </w:rPr>
        <w:t>)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legare fotocopia/e documento di identità del/dei sottoscrittore/i in corso di validità</w:t>
      </w:r>
      <w:r>
        <w:br w:type="page"/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ILARE PER I CONSORZI</w:t>
      </w:r>
    </w:p>
    <w:p>
      <w:pPr>
        <w:pStyle w:val="Normal"/>
        <w:spacing w:lineRule="auto" w:line="360" w:before="120" w:after="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Indicazione della tipologia del Consorzio</w:t>
      </w:r>
    </w:p>
    <w:p>
      <w:pPr>
        <w:pStyle w:val="Normal"/>
        <w:ind w:left="357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me risulta dall’</w:t>
      </w:r>
      <w:r>
        <w:rPr>
          <w:b/>
          <w:sz w:val="24"/>
          <w:szCs w:val="24"/>
        </w:rPr>
        <w:t>atto di costituzione del consorzio</w:t>
      </w:r>
      <w:r>
        <w:rPr>
          <w:sz w:val="24"/>
          <w:szCs w:val="24"/>
        </w:rPr>
        <w:t xml:space="preserve"> che si allega;</w:t>
      </w:r>
    </w:p>
    <w:p>
      <w:pPr>
        <w:pStyle w:val="Normal"/>
        <w:spacing w:lineRule="auto" w:line="360" w:before="120" w:after="0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nel caso di Consorzio stabile, si allega copia dell’atto assunto dai rispettive organi deliberativi con evidenziata la decisione di operare in  modo congiunto nel settore dei pubblici lavori, servizi e forniture per un periodo di tempo non inferiore a 5 anni istituendo a tal fine una comune struttura di impresa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nzione di svolgere la fornitura in proprio:  SI   </w:t>
      </w:r>
      <w:r>
        <w:rPr>
          <w:sz w:val="22"/>
          <w:szCs w:val="22"/>
        </w:rPr>
        <w:t>⁭  NO ⁭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/e consorziate designata/e ad eseguire la fornitura  di cui all’oggetto sono la/le seguente/i Impresa/e: </w:t>
      </w:r>
    </w:p>
    <w:p>
      <w:pPr>
        <w:pStyle w:val="Normal"/>
        <w:spacing w:lineRule="auto" w:line="360"/>
        <w:ind w:left="709" w:right="566" w:hanging="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709" w:right="566" w:hanging="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709" w:right="566" w:hanging="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709" w:right="566" w:hanging="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709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elle quali si allega la documentazione prescritta dal disciplinare di gar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 sopra indicati consorziati non partecipano, sotto qualsiasi altra forma, alla presente procedura di gar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(nel caso di consorzio stabile) che i sopra indicati consorziati non partecipano a più di un consorzio stabil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ata: ___________________</w:t>
      </w:r>
    </w:p>
    <w:p>
      <w:pPr>
        <w:pStyle w:val="BodyText2"/>
        <w:spacing w:before="120" w:after="120"/>
        <w:ind w:left="14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______________________________________</w:t>
      </w:r>
    </w:p>
    <w:p>
      <w:pPr>
        <w:pStyle w:val="BodyText2"/>
        <w:spacing w:before="120" w:after="120"/>
        <w:ind w:left="142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BodyText2"/>
        <w:ind w:left="1276" w:right="140" w:hanging="851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( Firma del legale rappresentante o procuratore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u w:val="single"/>
        </w:rPr>
        <w:footnoteReference w:id="4"/>
      </w:r>
      <w:r>
        <w:rPr>
          <w:rFonts w:cs="Times New Roman" w:ascii="Times New Roman" w:hAnsi="Times New Roman"/>
          <w:b w:val="false"/>
          <w:szCs w:val="24"/>
          <w:u w:val="single"/>
        </w:rPr>
        <w:t>)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Allegare fotocopia/e documento di identità del/dei sottoscrittore/i in corso di validità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ttoscrizione da parte di un procuratore va trasmessa la relativa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ttoscrizione da parte di un procuratore va trasmessa la relativa proc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ttoscrizione da parte di un procuratore va trasmessa la relativ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MODULO A.1</w:t>
    </w:r>
  </w:p>
  <w:p>
    <w:pPr>
      <w:pStyle w:val="Normal"/>
      <w:autoSpaceDE w:val="false"/>
      <w:jc w:val="right"/>
      <w:rPr>
        <w:i/>
        <w:i/>
        <w:u w:val="single"/>
      </w:rPr>
    </w:pPr>
    <w:r>
      <w:rPr>
        <w:i/>
        <w:u w:val="single"/>
      </w:rPr>
      <w:t>DA INSERIRE NELLA BUSTA A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23" w:hanging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1134" w:right="20" w:hanging="1134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1418" w:hanging="992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1200" w:after="0"/>
      <w:ind w:left="1276" w:right="-284" w:hanging="127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7:00Z</dcterms:created>
  <dc:creator>AMCC09</dc:creator>
  <dc:description/>
  <dc:language>en-US</dc:language>
  <cp:lastModifiedBy>Utente</cp:lastModifiedBy>
  <cp:lastPrinted>2018-01-16T10:43:00Z</cp:lastPrinted>
  <dcterms:modified xsi:type="dcterms:W3CDTF">2018-01-16T10:07:00Z</dcterms:modified>
  <cp:revision>2</cp:revision>
  <dc:subject/>
  <dc:title>Marca da</dc:title>
</cp:coreProperties>
</file>