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MODELLO A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da inserire nella bust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1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>Procedura aperta per l’affidamento della redazione della progettazione esecutiva, la direzione dei lavori, la misura e contabilità ed il coordinamento della sicurezza dei servizi dei lavori di ripristino dei locali del PANLAB sito al livello 1, corpo A del Dip.to di Veterinaria in loc. Annunziat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IG: </w:t>
      </w:r>
      <w:r>
        <w:rPr>
          <w:rFonts w:cs="Times New Roman" w:ascii="Times New Roman" w:hAnsi="Times New Roman"/>
        </w:rPr>
        <w:t>6860351C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l sottoscritto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 a _________________________________________ il_____________________________________       in qualità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 ( titolare, legale rappresentante, procuratore, institor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ell’operatore economico singolo/mandatario/mandante/consorzio/società/ GE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nullare la voce che non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sede legale in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IEDE/CHIEDO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i partecipare alla presente gara come </w:t>
      </w:r>
      <w:r>
        <w:rPr>
          <w:rFonts w:cs="Times New Roman" w:ascii="Times New Roman" w:hAnsi="Times New Roman"/>
          <w:i/>
          <w:sz w:val="16"/>
          <w:szCs w:val="16"/>
        </w:rPr>
        <w:t>(barrare il riquadro che interes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tatori di servizi di ingegneria e architettura (art. 46, com. 1, lett. a, Codice degli Appal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ietà di professionisti (art. 46, com. 1, lett. b, Cod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ietà di ingegneria (art. 46, com. 1, lett. c, Codice dei Contratt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tatori di servizi di ingegneria e architettura stabiliti in altri Stati membri (art. 46, com. 1, lett. d, Codic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GGRUPPAMENTO TEMPORANEO DI PROFESSIONISTI (art. 46, com. 1, lett. e, Codic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ORZIO stabile di società di professionisti e di società di ingegneria (art. 46, com. 1, lett. f, Cod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al fine si alle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 DICHIARAZIONE SOSTITUTIVA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DICHIARAZIONE di idoneità morale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.1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DICHIARAZIONE di idoneità morale dei soggetti cessati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2.2 </w:t>
      </w:r>
      <w:r>
        <w:rPr>
          <w:rFonts w:cs="Times New Roman" w:ascii="Times New Roman" w:hAnsi="Times New Roman"/>
          <w:sz w:val="16"/>
          <w:szCs w:val="16"/>
        </w:rPr>
        <w:t>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ICHIARAZIONE requisiti di ordine speciale – Modulo A.3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ISTINTA LAVORI PER I QUALI SONO STATI ESPLETATI SERVIZI DI INGEGNERIA E ARCHITETTURA RICHIESTI allegata al  Modulo A.3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ICHIARAZIONE CCIAA – Modulo A.3.1 del 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ello/i di formulario DGUE - Modulo </w:t>
      </w:r>
      <w:r>
        <w:rPr>
          <w:rFonts w:cs="Times New Roman" w:ascii="Times New Roman" w:hAnsi="Times New Roman"/>
          <w:b/>
          <w:sz w:val="16"/>
          <w:szCs w:val="16"/>
        </w:rPr>
        <w:t>A.4</w:t>
      </w:r>
      <w:r>
        <w:rPr>
          <w:rFonts w:cs="Times New Roman" w:ascii="Times New Roman" w:hAnsi="Times New Roman"/>
          <w:sz w:val="16"/>
          <w:szCs w:val="16"/>
        </w:rPr>
        <w:t xml:space="preserve"> del 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chiarazione Protocollo di legalità “Carlo Alberto Dalla Chiesa” – Modulo </w:t>
      </w:r>
      <w:r>
        <w:rPr>
          <w:rFonts w:cs="Times New Roman" w:ascii="Times New Roman" w:hAnsi="Times New Roman"/>
          <w:b/>
          <w:sz w:val="16"/>
          <w:szCs w:val="16"/>
        </w:rPr>
        <w:t>A.5</w:t>
      </w:r>
      <w:r>
        <w:rPr>
          <w:rFonts w:cs="Times New Roman" w:ascii="Times New Roman" w:hAnsi="Times New Roman"/>
          <w:sz w:val="16"/>
          <w:szCs w:val="16"/>
        </w:rPr>
        <w:t xml:space="preserve"> del 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modulo/i Dichiarazione “Pantuflage-Revolving Doors” –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6 </w:t>
      </w:r>
      <w:r>
        <w:rPr>
          <w:rFonts w:cs="Times New Roman" w:ascii="Times New Roman" w:hAnsi="Times New Roman"/>
          <w:sz w:val="16"/>
          <w:szCs w:val="16"/>
        </w:rPr>
        <w:t>Disciplinare di ga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. _____ modulo/i Dichiarazione “Codice di comportamento” -  Modulo </w:t>
      </w:r>
      <w:r>
        <w:rPr>
          <w:rFonts w:cs="Times New Roman" w:ascii="Times New Roman" w:hAnsi="Times New Roman"/>
          <w:b/>
          <w:sz w:val="16"/>
          <w:szCs w:val="16"/>
        </w:rPr>
        <w:t xml:space="preserve">A.7 </w:t>
      </w:r>
      <w:r>
        <w:rPr>
          <w:rFonts w:cs="Times New Roman" w:ascii="Times New Roman" w:hAnsi="Times New Roman"/>
          <w:sz w:val="16"/>
          <w:szCs w:val="16"/>
        </w:rPr>
        <w:t>Disciplinare di ga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documento PASSOE rilasciato dall’ANA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- n. 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</w:rPr>
        <w:t>ione provvisoria per l’attività di direzione lavor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n. _____ ricevuta del versamento del contributo in favore dell’ANA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attestato di sopralluo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in copia, Capitolato Tecnico, debitamente sottoscritto in segno di accettazio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 mandato collettivo speciale con rappresentanza, in caso di RTP già costituito, secondo le modalità dell’art. 48, commi 12 e 13, del Cod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l’atto costitutivo, in caso di consorzio già costitui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copia autentica dell’atto costitutivo, in caso di GEIE già costitui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procura/e (nel caso in cui la presente istanza di partecipazione o le dichiarazioni sostitutive siano sottoscritte da un procuratore), in originale o in copia autentica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sz w:val="16"/>
          <w:szCs w:val="16"/>
        </w:rPr>
        <w:t>- Altro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In caso di RTP deve essere compilato lo SPAZIO RISERVATO AI RTP indicato nelle pagine segu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In caso di CONSORZI deve essere compilato lo SPAZIO RISERVATO AI CONSORZI indicato nelle pagine segu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        (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Firma del/i legale/i rappresentante/i o procuratore/i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ODULO A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a inserire nella busta 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COMPILARE PER I RAGGRUPPAMENTI TEMPORANEI DI PROFESSIONI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he il RTP è costituito dai seguenti Operato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1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n qualità di Capogruppo/Mandatario          % di partecipazione RTP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2: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qualità di Mand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eratore 3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_________________________________________________CAP__________CITTA’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______________________________________ P. IVA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qualità di Mandante</w:t>
        <w:tab/>
        <w:tab/>
        <w:tab/>
        <w:tab/>
        <w:t xml:space="preserve">% di partecipazione al RTP </w:t>
      </w: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Totale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% di partecipazione al RTP </w:t>
      </w: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oltre ( nel caso di RTP costituendo) DICHIAR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 impegnarsi, in caso di aggiudicazione della gara, a riunirsi e a conformarsi alla disciplina prevista dall’art. 48 del D. Lgs. n.50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(Firma del/i legale/i rappresentante/i o procuratore/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MODULO A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da inserire nella bust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COMPILARE PER I CONSOR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zione della tipologia del Consorzi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me risulta dall’</w:t>
      </w:r>
      <w:r>
        <w:rPr>
          <w:rFonts w:cs="Times New Roman" w:ascii="Times New Roman" w:hAnsi="Times New Roman"/>
          <w:b/>
          <w:sz w:val="16"/>
          <w:szCs w:val="16"/>
        </w:rPr>
        <w:t xml:space="preserve">atto di costituzione del consorzio </w:t>
      </w:r>
      <w:r>
        <w:rPr>
          <w:rFonts w:cs="Times New Roman" w:ascii="Times New Roman" w:hAnsi="Times New Roman"/>
          <w:sz w:val="16"/>
          <w:szCs w:val="16"/>
        </w:rPr>
        <w:t>che si allega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nel caso di Consorzio stabile, si allega copia dell’atto assunto dai rispettivi organi deliberativi con evidenziata la decisione 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operare in modo congiunto nel settore dei pubblici lavori, servizi e forniture per un periodo di tempo non inferiore a 5 anni istituendo a tal fine una comune struttura di impresa);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127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nzione di svolgere il servizio in proprio: SI</w:t>
        <w:tab/>
        <w:t>N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127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he la/e consorziate designata/e ad eseguire il servizio di cui all’oggetto sono il/i seguente/i Operatore/i: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12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delle quali si allega la documentazione prescritta dal disciplinare di ga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 i sopra indicati consorziati non partecipano, sotto qualsiasi altra forma, alla presente procedura di gara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el caso di consorzio stabile) che i sopra indicati consorziati non partecipano a più di un consorzio stabile.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(Firma del legale rappresentante o procurato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re fotocopia/e documento di identità del/dei sottoscrittore/i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¹ In caso di sottoscrizione da parte di un procuratore va trasmessa la relativa proc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Rita</dc:creator>
  <dc:description/>
  <cp:keywords/>
  <dc:language>en-US</dc:language>
  <cp:lastModifiedBy>utente</cp:lastModifiedBy>
  <cp:lastPrinted>2016-12-07T13:19:00Z</cp:lastPrinted>
  <dcterms:modified xsi:type="dcterms:W3CDTF">2017-03-16T09:39:00Z</dcterms:modified>
  <cp:revision>12</cp:revision>
  <dc:subject/>
  <dc:title/>
</cp:coreProperties>
</file>