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MODELLO A.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</w:rPr>
        <w:t>da inserire nella busta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azione della progettazione definitiva ed esecutiva, nonché il coordinamento della sicurezza in fase di progettazione e la prestazione del geologo per la redazione della relazione geologica, per la riconversione funzionale e tipologica per attività didattiche di una porzione del Padiglione “A” del Policlinico Universitario “G. Martin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G </w:t>
      </w:r>
      <w:r>
        <w:rPr>
          <w:rFonts w:cs="Times New Roman" w:ascii="Times New Roman" w:hAnsi="Times New Roman"/>
          <w:sz w:val="24"/>
          <w:szCs w:val="24"/>
        </w:rPr>
        <w:t>6984487501.</w:t>
      </w:r>
    </w:p>
    <w:p>
      <w:pPr>
        <w:pStyle w:val="Normal"/>
        <w:spacing w:before="60" w:after="200"/>
        <w:ind w:right="-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orto: € 193.478,63 + IVA e CNPAIA</w:t>
      </w:r>
    </w:p>
    <w:p>
      <w:pPr>
        <w:pStyle w:val="Normal"/>
        <w:spacing w:before="60" w:after="200"/>
        <w:ind w:right="-92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l sottoscritto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to a _________________________________________ il_____________________________________       in qualità d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 ( titolare, legale rappresentante, procuratore, institor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ell’operatore economico singolo/mandatario/mandante/consorzio/società/ GE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nnullare la voce che non interess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 sede legale in 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l sottoscritto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to a _________________________________________ il_____________________________________       in qualità 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 ( titolare, legale rappresentante, procuratore, institor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ell’operatore economico singolo/mandatario/mandante/consorzio/società/ GE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nnullare la voce che non interess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 sede legale in 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l sottoscritto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to a _________________________________________ il_____________________________________       in qualità 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 ( titolare, legale rappresentante, procuratore, institor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ell’operatore economico singolo/mandatario/mandante/consorzio/società/ GE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nnullare la voce che non interess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 sede legale in 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HIEDE/CHIEDO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di partecipare alla presente gara come </w:t>
      </w:r>
      <w:r>
        <w:rPr>
          <w:rFonts w:cs="Times New Roman" w:ascii="Times New Roman" w:hAnsi="Times New Roman"/>
          <w:i/>
          <w:sz w:val="16"/>
          <w:szCs w:val="16"/>
        </w:rPr>
        <w:t>(barrare il riquadro che interess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statori di servizi di ingegneria e architettura (art. 46, com. 1, lett. a, Codice degli Appalt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cietà di professionisti (art. 46, com. 1, lett. b, Codic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cietà di ingegneria (art. 46, com. 1, lett. c, Codice dei Contratt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statori di servizi di ingegneria e architettura stabiliti in altri Stati membri (art. 46, com. 1, lett. d, Codic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AGGRUPPAMENTO TEMPORANEO DI PROFESSIONISTI (art. 46, com. 1, lett. e, Codic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SORZIO stabile di società di professionisti e di società di ingegneria (art. 46, com. 1, lett. f, Codic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tal fine si alleg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- n. _____ modulo/i di DICHIARAZIONE SOSTITUTIVA – Modulo </w:t>
      </w:r>
      <w:r>
        <w:rPr>
          <w:rFonts w:cs="Times New Roman" w:ascii="Times New Roman" w:hAnsi="Times New Roman"/>
          <w:b/>
          <w:sz w:val="16"/>
          <w:szCs w:val="16"/>
        </w:rPr>
        <w:t xml:space="preserve">A.2 </w:t>
      </w:r>
      <w:r>
        <w:rPr>
          <w:rFonts w:cs="Times New Roman" w:ascii="Times New Roman" w:hAnsi="Times New Roman"/>
          <w:sz w:val="16"/>
          <w:szCs w:val="16"/>
        </w:rPr>
        <w:t>del Disciplinare di ga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- n. _____ DICHIARAZIONE di idoneità morale – Modulo </w:t>
      </w:r>
      <w:r>
        <w:rPr>
          <w:rFonts w:cs="Times New Roman" w:ascii="Times New Roman" w:hAnsi="Times New Roman"/>
          <w:b/>
          <w:sz w:val="16"/>
          <w:szCs w:val="16"/>
        </w:rPr>
        <w:t xml:space="preserve">A.2.1 </w:t>
      </w:r>
      <w:r>
        <w:rPr>
          <w:rFonts w:cs="Times New Roman" w:ascii="Times New Roman" w:hAnsi="Times New Roman"/>
          <w:sz w:val="16"/>
          <w:szCs w:val="16"/>
        </w:rPr>
        <w:t>del Disciplinare di ga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- n. _____ DICHIARAZIONE di idoneità morale dei soggetti cessati – Modulo </w:t>
      </w:r>
      <w:r>
        <w:rPr>
          <w:rFonts w:cs="Times New Roman" w:ascii="Times New Roman" w:hAnsi="Times New Roman"/>
          <w:b/>
          <w:sz w:val="16"/>
          <w:szCs w:val="16"/>
        </w:rPr>
        <w:t xml:space="preserve">A.2.2 </w:t>
      </w:r>
      <w:r>
        <w:rPr>
          <w:rFonts w:cs="Times New Roman" w:ascii="Times New Roman" w:hAnsi="Times New Roman"/>
          <w:sz w:val="16"/>
          <w:szCs w:val="16"/>
        </w:rPr>
        <w:t>del Disciplinare di ga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n. _____ DICHIARAZIONE requisiti di ordine speciale – Modulo A.3 del Disciplinare di ga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n. _____ DISTINTA LAVORI PER I QUALI SONO STATI ESPLETATI SERVIZI DI INGEGNERIA E ARCHITETTURA RICHIESTI allegata al  Modulo A.3 del Disciplinare di ga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- n. _____ </w:t>
      </w:r>
      <w:r>
        <w:rPr>
          <w:rFonts w:cs="Times New Roman" w:ascii="Times New Roman" w:hAnsi="Times New Roman"/>
          <w:i/>
          <w:sz w:val="16"/>
          <w:szCs w:val="16"/>
        </w:rPr>
        <w:t>(eventuale)</w:t>
      </w:r>
      <w:r>
        <w:rPr>
          <w:rFonts w:cs="Times New Roman" w:ascii="Times New Roman" w:hAnsi="Times New Roman"/>
          <w:sz w:val="16"/>
          <w:szCs w:val="16"/>
        </w:rPr>
        <w:t xml:space="preserve"> DICHIARAZIONE CCIAA – Modulo A.3.1 del Disciplinare di ga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- n. _____ modello/i di formulario DGUE - Modulo </w:t>
      </w:r>
      <w:r>
        <w:rPr>
          <w:rFonts w:cs="Times New Roman" w:ascii="Times New Roman" w:hAnsi="Times New Roman"/>
          <w:b/>
          <w:sz w:val="16"/>
          <w:szCs w:val="16"/>
        </w:rPr>
        <w:t>A.4</w:t>
      </w:r>
      <w:r>
        <w:rPr>
          <w:rFonts w:cs="Times New Roman" w:ascii="Times New Roman" w:hAnsi="Times New Roman"/>
          <w:sz w:val="16"/>
          <w:szCs w:val="16"/>
        </w:rPr>
        <w:t xml:space="preserve"> del Disciplinare di gar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- n. _____ modulo/i Dichiarazione Protocollo di legalità “Carlo Alberto Dalla Chiesa” – Modulo </w:t>
      </w:r>
      <w:r>
        <w:rPr>
          <w:rFonts w:cs="Times New Roman" w:ascii="Times New Roman" w:hAnsi="Times New Roman"/>
          <w:b/>
          <w:sz w:val="16"/>
          <w:szCs w:val="16"/>
        </w:rPr>
        <w:t>A.5</w:t>
      </w:r>
      <w:r>
        <w:rPr>
          <w:rFonts w:cs="Times New Roman" w:ascii="Times New Roman" w:hAnsi="Times New Roman"/>
          <w:sz w:val="16"/>
          <w:szCs w:val="16"/>
        </w:rPr>
        <w:t xml:space="preserve"> del Disciplinare di gar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- n. _____ modulo/i Dichiarazione “Pantuflage-Revolving Doors” – Modulo </w:t>
      </w:r>
      <w:r>
        <w:rPr>
          <w:rFonts w:cs="Times New Roman" w:ascii="Times New Roman" w:hAnsi="Times New Roman"/>
          <w:b/>
          <w:sz w:val="16"/>
          <w:szCs w:val="16"/>
        </w:rPr>
        <w:t xml:space="preserve">A.6 </w:t>
      </w:r>
      <w:r>
        <w:rPr>
          <w:rFonts w:cs="Times New Roman" w:ascii="Times New Roman" w:hAnsi="Times New Roman"/>
          <w:sz w:val="16"/>
          <w:szCs w:val="16"/>
        </w:rPr>
        <w:t>Disciplinare di gar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. _____ modulo/i Dichiarazione “Codice di comportamento” -  Modulo </w:t>
      </w:r>
      <w:r>
        <w:rPr>
          <w:rFonts w:cs="Times New Roman" w:ascii="Times New Roman" w:hAnsi="Times New Roman"/>
          <w:b/>
          <w:sz w:val="16"/>
          <w:szCs w:val="16"/>
        </w:rPr>
        <w:t xml:space="preserve">A.7 </w:t>
      </w:r>
      <w:r>
        <w:rPr>
          <w:rFonts w:cs="Times New Roman" w:ascii="Times New Roman" w:hAnsi="Times New Roman"/>
          <w:sz w:val="16"/>
          <w:szCs w:val="16"/>
        </w:rPr>
        <w:t>Disciplinare di ga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n. _____ documento PASSOE rilasciato dall’ANAC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n. _____ ricevuta del versamento del contributo in favore dell’ANAC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n. _____ in originale, attestato di avvenuto sopralluo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copia del capitolato d’oneri firmato per accettazion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copia autentica del mandato collettivo speciale con rappresentanza, in caso di RTP già costituito, secondo le modalità dell’art. 48, commi 12 e 13, del Codic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copia autentica dell’atto costitutivo, in caso di consorzio già costitui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copia autentica dell’atto costitutivo, in caso di GEIE già costitui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procura/e (nel caso in cui la presente istanza di partecipazione o le dichiarazioni sostitutive siano sottoscritte da un procuratore), in originale o in copia autentica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Altro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In caso di RTP deve essere compilato lo SPAZIO RISERVATO AI RTP indicato nelle pagine seguent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In caso di CONSORZI deve essere compilato lo SPAZIO RISERVATO AI CONSORZI indicato nelle pagine seguen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ta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 xml:space="preserve">                (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Firma del/i legale/i rappresentante/i o procuratore/i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egare fotocopia/e documento di identità del/dei sottoscrittore/i in corso di validit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¹ In caso di sottoscrizione da parte di un procuratore va trasmessa la relativa proc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MODULO A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da inserire nella busta 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 COMPILARE PER I RAGGRUPPAMENTI TEMPORANEI DI PROFESSIONIS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CHIAR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Che il RTP è costituito dai seguenti Operator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peratore 1: 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_________________________________________________CAP__________CITTA’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.F.______________________________________ P. IVA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n qualità di Capogruppo/Mandatario          % di partecipazione RTP </w:t>
      </w:r>
      <w:r>
        <w:rPr>
          <w:rFonts w:cs="Times New Roman" w:ascii="Times New Roman" w:hAnsi="Times New Roman"/>
          <w:sz w:val="16"/>
          <w:szCs w:val="16"/>
        </w:rPr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peratore 2: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_________________________________________________CAP__________CITTA’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.F.______________________________________ P. IVA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 qualità di Mand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peratore 3: 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_________________________________________________CAP__________CITTA’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.F.______________________________________ P. IVA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 qualità di Mandante</w:t>
        <w:tab/>
        <w:tab/>
        <w:tab/>
        <w:tab/>
        <w:t xml:space="preserve">% di partecipazione al RTP </w:t>
      </w:r>
      <w:r>
        <w:rPr>
          <w:rFonts w:cs="Times New Roman" w:ascii="Times New Roman" w:hAnsi="Times New Roman"/>
          <w:sz w:val="16"/>
          <w:szCs w:val="16"/>
        </w:rPr>
        <w:t>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Totale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% di partecipazione al RTP </w:t>
      </w:r>
      <w:r>
        <w:rPr>
          <w:rFonts w:cs="Times New Roman" w:ascii="Times New Roman" w:hAnsi="Times New Roman"/>
          <w:sz w:val="16"/>
          <w:szCs w:val="16"/>
        </w:rPr>
        <w:t xml:space="preserve">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oltre ( nel caso di RTP costituendo) DICHIARAN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i impegnarsi, in caso di aggiudicazione della gara, a riunirsi e a conformarsi alla disciplina prevista dall’art. 48 del D. Lgs. n.50/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a: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(Firma del/i legale/i rappresentante/i o procuratore/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egare fotocopia/e documento di identità del/dei sottoscrittore/i in corso di validit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¹ In caso di sottoscrizione da parte di un procuratore va trasmessa la relativa proc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MODULO A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da inserire nella busta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 COMPILARE PER I CONSORZ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cazione della tipologia del Consorzi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ome risulta dall’</w:t>
      </w:r>
      <w:r>
        <w:rPr>
          <w:rFonts w:cs="Times New Roman" w:ascii="Times New Roman" w:hAnsi="Times New Roman"/>
          <w:b/>
          <w:sz w:val="16"/>
          <w:szCs w:val="16"/>
        </w:rPr>
        <w:t xml:space="preserve">atto di costituzione del consorzio </w:t>
      </w:r>
      <w:r>
        <w:rPr>
          <w:rFonts w:cs="Times New Roman" w:ascii="Times New Roman" w:hAnsi="Times New Roman"/>
          <w:sz w:val="16"/>
          <w:szCs w:val="16"/>
        </w:rPr>
        <w:t>che si allega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nel caso di Consorzio stabile, si allega copia dell’atto assunto dai rispettivi organi deliberativi con evidenziata la decisione </w:t>
      </w:r>
    </w:p>
    <w:p>
      <w:pPr>
        <w:pStyle w:val="Normal"/>
        <w:spacing w:lineRule="auto" w:line="360" w:before="0" w:after="0"/>
        <w:ind w:left="360" w:right="12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 operare in modo congiunto nel settore dei pubblici lavori, servizi e forniture per un periodo di tempo non inferiore a 5 anni istituendo a tal fine una comune struttura di impresa);</w:t>
      </w:r>
    </w:p>
    <w:p>
      <w:pPr>
        <w:pStyle w:val="Normal"/>
        <w:spacing w:lineRule="auto" w:line="360" w:before="0" w:after="0"/>
        <w:ind w:left="360" w:right="12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20" w:right="1274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enzione di svolgere il servizio in proprio: SI</w:t>
        <w:tab/>
        <w:t>N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20" w:right="1274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he la/e consorziate designata/e ad eseguire il servizio di cui all’oggetto sono il/i seguente/i Operatore/i:</w:t>
      </w:r>
    </w:p>
    <w:p>
      <w:pPr>
        <w:pStyle w:val="Normal"/>
        <w:spacing w:lineRule="auto" w:line="360" w:before="0" w:after="0"/>
        <w:ind w:left="360" w:right="12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360" w:right="12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12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12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12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12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delle quali si allega la documentazione prescritta dal disciplinare di gar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e i sopra indicati consorziati non partecipano, sotto qualsiasi altra forma, alla presente procedura di gara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el caso di consorzio stabile) che i sopra indicati consorziati non partecipano a più di un consorzio stabile.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(Firma del legale rappresentante o procurator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egare fotocopia/e documento di identità del/dei sottoscrittore/i in corso di validit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¹ In caso di sottoscrizione da parte di un procuratore va trasmessa la relativa proc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426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4:00Z</dcterms:created>
  <dc:creator>Rita</dc:creator>
  <dc:description/>
  <cp:keywords/>
  <dc:language>en-US</dc:language>
  <cp:lastModifiedBy>Oliva</cp:lastModifiedBy>
  <cp:lastPrinted>2016-10-19T12:27:00Z</cp:lastPrinted>
  <dcterms:modified xsi:type="dcterms:W3CDTF">2017-03-15T10:50:00Z</dcterms:modified>
  <cp:revision>19</cp:revision>
  <dc:subject/>
  <dc:title/>
</cp:coreProperties>
</file>