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C2 - Offerta tempo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a inserire nella busta C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</w:rPr>
        <w:t xml:space="preserve"> </w:t>
      </w:r>
      <w:r>
        <w:rPr>
          <w:sz w:val="22"/>
          <w:szCs w:val="22"/>
        </w:rPr>
        <w:t>Procedura aperta per servizi di ingegneria finalizzati all’adeguamento alle norme di prevenzione incendi degli immobili universitari sprovvisti di CP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 653112787E.</w:t>
      </w:r>
    </w:p>
    <w:p>
      <w:pPr>
        <w:pStyle w:val="Normal"/>
        <w:spacing w:before="60" w:after="0"/>
        <w:ind w:right="-92" w:hanging="0"/>
        <w:jc w:val="both"/>
        <w:rPr/>
      </w:pPr>
      <w:r>
        <w:rPr>
          <w:sz w:val="22"/>
          <w:szCs w:val="22"/>
        </w:rPr>
        <w:t xml:space="preserve">Importo: € 224.415,79 + </w:t>
      </w:r>
      <w:r>
        <w:rPr/>
        <w:t>IVA e CNPAI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"/>
        <w:gridCol w:w="388"/>
        <w:gridCol w:w="727"/>
        <w:gridCol w:w="1169"/>
        <w:gridCol w:w="1811"/>
        <w:gridCol w:w="234"/>
        <w:gridCol w:w="506"/>
        <w:gridCol w:w="198"/>
        <w:gridCol w:w="1361"/>
        <w:gridCol w:w="284"/>
        <w:gridCol w:w="425"/>
        <w:gridCol w:w="290"/>
        <w:gridCol w:w="844"/>
      </w:tblGrid>
      <w:tr>
        <w:trPr>
          <w:trHeight w:val="400" w:hRule="atLeast"/>
        </w:trPr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2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6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n  qualità d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18"/>
                <w:szCs w:val="18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’O.E.</w:t>
            </w:r>
          </w:p>
        </w:tc>
        <w:tc>
          <w:tcPr>
            <w:tcW w:w="7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E.C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32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FFRE </w:t>
      </w:r>
      <w:r>
        <w:rPr/>
        <w:t>per l’esecuzione dell’appalto del servizio in epigraf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iduzione, in termini percentuali, sui tempi di esecuzione dell’incarico, che </w:t>
            </w:r>
            <w:r>
              <w:rPr>
                <w:spacing w:val="-1"/>
                <w:sz w:val="22"/>
                <w:szCs w:val="22"/>
              </w:rPr>
              <w:t>n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trà </w:t>
            </w:r>
            <w:r>
              <w:rPr>
                <w:spacing w:val="-1"/>
                <w:sz w:val="22"/>
                <w:szCs w:val="22"/>
              </w:rPr>
              <w:t>ess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peri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sulla base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 xml:space="preserve"> gara fissata in giorni</w:t>
            </w:r>
            <w:r>
              <w:rPr>
                <w:sz w:val="22"/>
                <w:szCs w:val="22"/>
              </w:rPr>
              <w:t xml:space="preserve"> 90 (1.2 c.s.d.p.) e 60 (1.3 c.s.d.p.)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t>______________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_______________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/>
        <w:t>di essere consapevole che nel caso in cui non ultimi il servizio in tempo utile sarà applicata la penale riportata nel Capitolato Speciale Descrittivo Prestazionale – Art. 2.3. di Capitolo 2 pag. 8 nel caso in cui non dovesse essere applicato alcun punteggio (offerta tempo senza riduzione)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/>
        <w:t xml:space="preserve">La penale applicata, in caso di offerta tempo con riduzione, sarà pari allo 0,8 per mille moltiplicato per il punteggio ottenuto in sede di gara per l’offerta tempo. 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: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Timbro societario e Firma de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0:00Z</dcterms:created>
  <dc:creator>Rita</dc:creator>
  <dc:description/>
  <cp:keywords/>
  <dc:language>en-US</dc:language>
  <cp:lastModifiedBy>Oliva</cp:lastModifiedBy>
  <dcterms:modified xsi:type="dcterms:W3CDTF">2016-11-22T14:21:00Z</dcterms:modified>
  <cp:revision>9</cp:revision>
  <dc:subject/>
  <dc:title/>
</cp:coreProperties>
</file>