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C1 - Offerta economica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a inserire nella busta C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ggetto: </w:t>
      </w:r>
      <w:r>
        <w:rPr>
          <w:sz w:val="18"/>
          <w:szCs w:val="18"/>
        </w:rPr>
        <w:t>Procedura apert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b/>
        </w:rPr>
        <w:t xml:space="preserve"> </w:t>
      </w:r>
      <w:r>
        <w:rPr>
          <w:sz w:val="18"/>
          <w:szCs w:val="18"/>
        </w:rPr>
        <w:t xml:space="preserve">Redazione della progettazione definitiva ed esecutiva, compresa la prestazione del Geologo per la redazione della relazione geologica, per la Riconversione dell’edificio “D” del plesso Centrale Universitario a sede della Biblioteca Centralizzata d’Ateneo e a nuova sede della Biblioteca Regionale Universitaria “Giacomo Longo” di Messina. </w:t>
      </w:r>
      <w:r>
        <w:rPr>
          <w:b/>
          <w:sz w:val="18"/>
          <w:szCs w:val="18"/>
        </w:rPr>
        <w:t>CIG 6800924C04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"/>
        <w:gridCol w:w="388"/>
        <w:gridCol w:w="727"/>
        <w:gridCol w:w="1169"/>
        <w:gridCol w:w="1811"/>
        <w:gridCol w:w="234"/>
        <w:gridCol w:w="506"/>
        <w:gridCol w:w="198"/>
        <w:gridCol w:w="1361"/>
        <w:gridCol w:w="284"/>
        <w:gridCol w:w="425"/>
        <w:gridCol w:w="290"/>
        <w:gridCol w:w="844"/>
      </w:tblGrid>
      <w:tr>
        <w:trPr>
          <w:trHeight w:val="400" w:hRule="atLeast"/>
        </w:trPr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12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6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 qualità di (</w:t>
            </w:r>
            <w:r>
              <w:rPr>
                <w:i/>
                <w:sz w:val="18"/>
                <w:szCs w:val="18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’O.E.</w:t>
            </w:r>
          </w:p>
        </w:tc>
        <w:tc>
          <w:tcPr>
            <w:tcW w:w="78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 tel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. fax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E.C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320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FFRE </w:t>
      </w:r>
      <w:r>
        <w:rPr/>
        <w:t>per l’esecuzione dell’appalto del servizio in epigraf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ribasso unico percentuale sull’importo complessivo posto a base di ga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t>______________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_______________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N.B. </w:t>
      </w:r>
      <w:r>
        <w:rPr>
          <w:sz w:val="16"/>
          <w:szCs w:val="16"/>
        </w:rPr>
        <w:t>Il ribasso unico percentuale deve essere espresso fino alla seconda cifra decimale, sia in cifre che in lettere. Qualora le cifre decimali fossero in numero maggiore, si procederà a troncare dalla terza cifra decimale in po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caso di discordanza tra il ribasso indicato in cifre e quello indicato in lettere, sarà ritenuto valido quello più vantaggioso per l’Università, in applicazione dell’art.72, R.D. n.827/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specifica, altresì, la composizione dell’offerta economica con riferimento 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sto relativo alla sicurezza aziendale riferito all’appalto in og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_______________/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 cifr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>_____________________________________/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 letter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i impegnarsi a mantenere valida e vincolante l’offerta per 180 giorni naturali, successivi e continui a decorrere dalla data di scadenza del termine per la presentazione della stess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e preso esatta cognizione della natura dell’appalto e di avere valutato tutte le circostanze e le condizioni contrattuali che possono influire sulla esecuzione del servizio e sulla determinazione dell’offerta formulat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e tenuto conto nella formulazione dell’offerta degli oneri previsti per i piani di sicurezza e di tutti gli obblighi ed oneri connessi alle disposizioni in materia di sicurezza, assicurazione, previdenza, assistenza e condizioni di lavoro a tutela dei lavoratori, in base alla normativa attualmente vigent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ccettare, senza condizione o riserva alcuna, tutte le norme e le disposizioni contenute nel bando di gara, nel disciplinare di gara e nel capitolato tecnic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: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Timbro societario e Firma de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0:00Z</dcterms:created>
  <dc:creator>Rita</dc:creator>
  <dc:description/>
  <cp:keywords/>
  <dc:language>en-US</dc:language>
  <cp:lastModifiedBy>Oliva</cp:lastModifiedBy>
  <dcterms:modified xsi:type="dcterms:W3CDTF">2016-10-19T10:53:00Z</dcterms:modified>
  <cp:revision>6</cp:revision>
  <dc:subject/>
  <dc:title/>
</cp:coreProperties>
</file>