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80"/>
          <w:sz w:val="16"/>
          <w:szCs w:val="16"/>
        </w:rPr>
      </w:pPr>
      <w:r>
        <w:rPr>
          <w:rFonts w:cs="Garamond" w:ascii="Garamond" w:hAnsi="Garamond"/>
          <w:color w:val="000080"/>
          <w:sz w:val="16"/>
          <w:szCs w:val="16"/>
        </w:rPr>
        <w:drawing>
          <wp:inline distT="0" distB="0" distL="0" distR="0">
            <wp:extent cx="600710" cy="600710"/>
            <wp:effectExtent l="0" t="0" r="0" b="0"/>
            <wp:docPr id="1" name="uni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sz w:val="16"/>
          <w:szCs w:val="16"/>
        </w:rPr>
        <w:t>università degli studi di messin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 xml:space="preserve">dichiarazione sostitutiva di certificati e di atto di notorieta’  </w:t>
      </w:r>
      <w:r>
        <w:rPr>
          <w:rFonts w:cs="Garamond" w:ascii="Garamond" w:hAnsi="Garamond"/>
          <w:b/>
          <w:smallCaps/>
          <w:sz w:val="16"/>
          <w:szCs w:val="16"/>
        </w:rPr>
        <w:t>N°2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per i soggetti di cui alla  lett. b del c.1 dell’art. 38 D.lgs. 163/06 e s.m.i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resa ai sensi degli artt. 46 e 47 del DPR 28 dicembre 2000 n°445, consapevole delle sanzioni previste dall’art. 76 del medesimo DPR 445/2000, per le ipotesi di falsità in atti e dichiarazioni mendaci ivi indicate)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Oggetto: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bCs/>
          <w:sz w:val="16"/>
          <w:szCs w:val="16"/>
        </w:rPr>
        <w:t>Procedura negoziata – Lavori per la insonorizzazione di un locale tecnico ubicato nel blocco “C” della ex Facoltà di Ingegneria sita in C/da Di Dio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color w:val="00008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0579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057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il sottoscritto      ___________________________nato a_____________________________il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esidente__________________________, Via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nella qualita’ di_____________________________________ della ditta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77.05pt;height:90pt" coordorigin="-1,0" coordsize="9541,1800">
                <v:rect id="shape_0" stroked="f" o:allowincell="f" style="position:absolute;left:1;top:1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9538;height:179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il sottoscritto      ___________________________nato a_____________________________il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esidente__________________________, Via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nella qualita’ di_____________________________________ della ditta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Ai sensi dell’art. 46 (dichiarazione sostitutiva di certificazioni) e dell’art. 47 (dichiarazione sostitutiva atto di notorietà) del  DPR 28.12.2000 n°445, a conoscenza di quanto prescritto dall’art. 76 del DPR n°445/2000 sulla responsabilità civile e penale a cui può andare incontro in caso di dichiarazioni mendaci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211" w:right="28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di possedere i requisiti di ordine generale di cui all’art. 38 del D.L.vo 163/06, lett.  b), c) ed m-ter); </w:t>
      </w:r>
    </w:p>
    <w:p>
      <w:pPr>
        <w:pStyle w:val="Normal"/>
        <w:ind w:left="1211" w:right="28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211" w:right="28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.B. dichiarare tutte le condanne penali riportate, ivi comprese quelle per le quali si sia beneficiato della non menzione, (c.2 art. 38 D.lgs. 163/06 e s.m.i.);</w:t>
      </w:r>
    </w:p>
    <w:p>
      <w:pPr>
        <w:pStyle w:val="Normal"/>
        <w:ind w:left="1211" w:right="28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21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21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900" w:right="425" w:hanging="0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Il Dichiarante dovrà allegare, a pena di esclusione, copia fotostatica non autenticata di un documento di identità in corso di validità ai sensi dell’art. 38 del D.P.R. n°445/2000 e s.m.i.</w:t>
      </w:r>
    </w:p>
    <w:p>
      <w:pPr>
        <w:pStyle w:val="Normal"/>
        <w:ind w:left="900" w:hanging="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>data………………………..</w:t>
        <w:tab/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/>
      </w:pPr>
      <w:r>
        <w:rPr>
          <w:rFonts w:cs="Garamond" w:ascii="Garamond" w:hAnsi="Garamond"/>
          <w:smallCaps/>
          <w:sz w:val="16"/>
          <w:szCs w:val="16"/>
        </w:rPr>
        <w:t xml:space="preserve">firma__________________________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41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Dipartimento Amministrativo Attività Negoziale,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Patrimonio e Servizi Generali – Direttore: Avv. Danila Nostro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U.Org. Appalto Lavori  – Responsabile e R.P.A: Dott.ssa Rosanna Oliva</w:t>
    </w:r>
  </w:p>
  <w:p>
    <w:pPr>
      <w:pStyle w:val="TextBody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Garamond" w:hAnsi="Garamond" w:cs="Garamond"/>
      <w:b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9:00Z</dcterms:created>
  <dc:creator>Unime</dc:creator>
  <dc:description/>
  <cp:keywords/>
  <dc:language>en-US</dc:language>
  <cp:lastModifiedBy>Marialaura.Fiore</cp:lastModifiedBy>
  <cp:lastPrinted>2015-06-15T13:54:00Z</cp:lastPrinted>
  <dcterms:modified xsi:type="dcterms:W3CDTF">2015-06-15T11:54:00Z</dcterms:modified>
  <cp:revision>5</cp:revision>
  <dc:subject/>
  <dc:title> </dc:title>
</cp:coreProperties>
</file>