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MULAZIONE DI PROCESSO INNANZI ALLA CORTE DI GIUSTIZIA UE</w:t>
      </w:r>
    </w:p>
    <w:p>
      <w:pPr>
        <w:pStyle w:val="Normal"/>
        <w:jc w:val="both"/>
        <w:rPr/>
      </w:pPr>
      <w:r>
        <w:rPr/>
        <w:t>Nei giorni 2 e 3 maggio si è svolta una simulazione di processo innanzi alla Corte di Giustizia dell’Unione Europea.</w:t>
      </w:r>
    </w:p>
    <w:p>
      <w:pPr>
        <w:pStyle w:val="Normal"/>
        <w:jc w:val="both"/>
        <w:rPr/>
      </w:pPr>
      <w:r>
        <w:rPr/>
        <w:t>L’iniziativa, che ha coinvolto un folto gruppo di studenti che frequentano il corso di diritto dell’Unione Europea (cattedra  M/Z),  del Dipartimento di Giurisprudenza, tenuto dalla prof.ssa Francesca Pellegrino, è stata coordinata dalla dott.ssa Emilia Vermiglio, dottoranda in Scienze Giuridiche.</w:t>
      </w:r>
    </w:p>
    <w:p>
      <w:pPr>
        <w:pStyle w:val="Normal"/>
        <w:jc w:val="both"/>
        <w:rPr/>
      </w:pPr>
      <w:r>
        <w:rPr/>
        <w:t>Gli studenti hanno assunto le vesti delle parti di un giudizio realmente pendente dinnanzi alla Corte di Giustizia, lavorando proficuamente in gruppi; si sono approcciati con passione al caso, interpretando le norme di riferimento e adattandole alla fattispecie concreta.</w:t>
      </w:r>
    </w:p>
    <w:p>
      <w:pPr>
        <w:pStyle w:val="Normal"/>
        <w:jc w:val="both"/>
        <w:rPr/>
      </w:pPr>
      <w:r>
        <w:rPr/>
        <w:t>Il caso preso in esame intrecciava tematiche attuali quali i diritti dei consumatori, la concorrenza del mercato e i poteri delle Autorità amministrative indipendenti.</w:t>
      </w:r>
    </w:p>
    <w:p>
      <w:pPr>
        <w:pStyle w:val="Normal"/>
        <w:jc w:val="both"/>
        <w:rPr/>
      </w:pPr>
      <w:r>
        <w:rPr/>
        <w:t>L’attività didattico-formativa si è conclusa con la redazione e la lettura della sentenza della Corte, elaborata dagli studenti che hanno ricoperto le funzioni di giudici.</w:t>
      </w:r>
    </w:p>
    <w:p>
      <w:pPr>
        <w:pStyle w:val="Normal"/>
        <w:jc w:val="both"/>
        <w:rPr/>
      </w:pPr>
      <w:r>
        <w:rPr/>
        <w:t xml:space="preserve">L’iniziativa arricchisce il quadro delle numerose simulazioni processuali organizzate da diverse cattedre del Dipartimento, al fine di </w:t>
      </w:r>
      <w:r>
        <w:rPr>
          <w:color w:val="000000"/>
        </w:rPr>
        <w:t xml:space="preserve">abituare gli studenti ad interpretare la normativa oggetto di studio e ad applicarla a casi pratici, nonché a redigere atti processuali e a </w:t>
      </w:r>
      <w:r>
        <w:rPr>
          <w:color w:val="000000"/>
          <w:shd w:fill="FFFFFF" w:val="clear"/>
        </w:rPr>
        <w:t> sviluppare le abilità 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argomentativ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5:00Z</dcterms:created>
  <dc:creator>user6</dc:creator>
  <dc:description/>
  <cp:keywords/>
  <dc:language>en-US</dc:language>
  <cp:lastModifiedBy>Xp Professional Sp2b Italiano</cp:lastModifiedBy>
  <cp:lastPrinted>2018-05-07T11:42:00Z</cp:lastPrinted>
  <dcterms:modified xsi:type="dcterms:W3CDTF">2018-05-08T11:35:00Z</dcterms:modified>
  <cp:revision>2</cp:revision>
  <dc:subject/>
  <dc:title>Si è svolto, nei giorni 2 e 3 maggio 2018, una simulazione di processo davanti alla Corte di Giustizia dell’Unione Europea</dc:title>
</cp:coreProperties>
</file>