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mallCaps/>
          <w:color w:val="003366"/>
          <w:sz w:val="28"/>
          <w:szCs w:val="28"/>
        </w:rPr>
        <w:t>Domanda di partecipazione alla Start Cup Competition 2021 dell’Università degli Studi di Messina</w:t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mallCaps/>
          <w:color w:val="003366"/>
          <w:sz w:val="20"/>
          <w:szCs w:val="20"/>
          <w:lang w:val="es-DO"/>
        </w:rPr>
      </w:pPr>
      <w:r>
        <w:rPr>
          <w:rFonts w:cs="Verdana" w:ascii="Verdana" w:hAnsi="Verdana"/>
          <w:b/>
          <w:smallCaps/>
          <w:color w:val="003366"/>
          <w:sz w:val="20"/>
          <w:szCs w:val="20"/>
          <w:lang w:val="es-DO"/>
        </w:rPr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  <w:t>Da compilare ed inviare a vfilardi@unime.it</w:t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eastAsia="Verdana" w:cs="Verdana" w:ascii="Verdana" w:hAnsi="Verdana"/>
          <w:b/>
          <w:sz w:val="28"/>
          <w:szCs w:val="28"/>
          <w:lang w:val="es-DO"/>
        </w:rPr>
        <w:t xml:space="preserve"> </w:t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  <w:t>entro il 31/08/202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l_ sottoscritt_:</w:t>
            </w:r>
          </w:p>
        </w:tc>
      </w:tr>
      <w:tr>
        <w:trPr>
          <w:trHeight w:val="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_ a:                                                       il: </w:t>
            </w:r>
          </w:p>
        </w:tc>
      </w:tr>
      <w:tr>
        <w:trPr>
          <w:trHeight w:val="1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: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/Piazza:                                                                                               n°:                                                                                                       Città:                                            Prov.:                             CAP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:                                        Cell.:                             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me proponente di un gruppo non formalmente costituito dichiara afferire all’Università degli Studi di Messina in qualità d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sonale docente e non docente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udente,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Dottorando,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Specializzando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Titolare di assegno di ricerca o titolare di borsa di studio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CHIEDE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poter partecipare al Premio Start Cup Messina 2021 con l’idea di impresa (titolo provvisorio dell’idea di impresa)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center"/>
              <w:rPr>
                <w:rFonts w:ascii="Verdana" w:hAnsi="Verdana" w:cs="Tahoma"/>
                <w:b/>
                <w:b/>
                <w:smallCap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REA DI APPLICAZIONE DELL’IDEA IMPRENDITORIALE</w:t>
            </w:r>
          </w:p>
        </w:tc>
      </w:tr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mbient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gro-alimentar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uovi materiali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Logistica e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rasporti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Nautica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iotecnologie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ner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nifatturiero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eni cultur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ltro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(Specificare) 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ind w:left="720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ind w:left="720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LTRI MEMBRI DEL TEAM IMPRENDITORIALE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3366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Cognome:                                    email:                       cell.:       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  <w:tr>
        <w:trPr>
          <w:trHeight w:val="81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ESCRIZIONE DELL’IDEA DI IMPRESA</w:t>
      </w:r>
    </w:p>
    <w:p>
      <w:pPr>
        <w:pStyle w:val="Header"/>
        <w:tabs>
          <w:tab w:val="clear" w:pos="708"/>
          <w:tab w:val="left" w:pos="707" w:leader="none"/>
        </w:tabs>
        <w:jc w:val="both"/>
        <w:rPr>
          <w:rFonts w:ascii="Verdana" w:hAnsi="Verdana" w:cs="Verdana"/>
          <w:b/>
          <w:b/>
          <w:color w:val="003366"/>
          <w:sz w:val="22"/>
          <w:szCs w:val="22"/>
          <w:lang w:val="es-DO"/>
        </w:rPr>
      </w:pPr>
      <w:r>
        <w:rPr>
          <w:rFonts w:cs="Verdana" w:ascii="Verdana" w:hAnsi="Verdana"/>
          <w:b/>
          <w:color w:val="003366"/>
          <w:sz w:val="22"/>
          <w:szCs w:val="22"/>
          <w:lang w:val="es-D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itolo provvisorio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Caratteristiche principali del progetto imprenditoriale (max. 8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Collegamento con la ricerca ed elementi di innovazione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Stadio di sviluppo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Mercato di riferimento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Eventuali forme di tutela della proprietà industriale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</w:tbl>
    <w:p>
      <w:pPr>
        <w:pStyle w:val="Header"/>
        <w:tabs>
          <w:tab w:val="clear" w:pos="708"/>
          <w:tab w:val="left" w:pos="707" w:leader="none"/>
        </w:tabs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chiara di aver preso visione e di accettare il Bando di concorso della Start Cup Messina 2020 ed autorizza, ai sensi del D.L. 196/2003</w:t>
      </w:r>
      <w:bookmarkStart w:id="0" w:name="_GoBack"/>
      <w:bookmarkEnd w:id="0"/>
      <w:r>
        <w:rPr>
          <w:rFonts w:cs="Tahoma" w:ascii="Verdana" w:hAnsi="Verdana"/>
          <w:sz w:val="16"/>
          <w:szCs w:val="16"/>
        </w:rPr>
        <w:t xml:space="preserve"> ss.mm.ii. e regolamenti di attuazione, l’Università degli Studi di Messina ad utilizzare i dati anagrafici ed ogni altro dato fornito o prodotto con questa scheda ai soli fini della realizzazione dell’iniziativ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personali connesso alla presente procedura concorsuale è effettuato dall'Ateneo ai sensi del Regolamento Generale Europeo n. 679/2016 per la protezione dei dati personali e del Codice in materia di protezione dei dati personali D.Lgs 196/2003 e s.m. L'informativa è disponibile nella sezione privacy dell'Ateneo, </w:t>
      </w:r>
      <w:hyperlink r:id="rId2" w:tgtFrame="_blank">
        <w:r>
          <w:rPr>
            <w:rStyle w:val="InternetLink"/>
            <w:rFonts w:cs="Tahoma" w:ascii="Verdana" w:hAnsi="Verdana"/>
            <w:sz w:val="16"/>
            <w:szCs w:val="16"/>
          </w:rPr>
          <w:t>http://www.unime.it/privacy</w:t>
        </w:r>
      </w:hyperlink>
      <w:r>
        <w:rPr>
          <w:rFonts w:cs="Tahoma" w:ascii="Verdana" w:hAnsi="Verdana"/>
          <w:sz w:val="16"/>
          <w:szCs w:val="16"/>
        </w:rPr>
        <w:t> e fa parte integrante del presente bando. Con la sottoscrizione della domanda di partecipazione, il candidato da atto di aver preso visione della suddetta informativ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uogo e Data, 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6530</wp:posOffset>
              </wp:positionH>
              <wp:positionV relativeFrom="paragraph">
                <wp:posOffset>37465</wp:posOffset>
              </wp:positionV>
              <wp:extent cx="5829300" cy="635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pt,2.95pt" to="472.85pt,2.9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1135</wp:posOffset>
          </wp:positionH>
          <wp:positionV relativeFrom="margin">
            <wp:posOffset>7807960</wp:posOffset>
          </wp:positionV>
          <wp:extent cx="918210" cy="601345"/>
          <wp:effectExtent l="0" t="0" r="0" b="0"/>
          <wp:wrapSquare wrapText="bothSides"/>
          <wp:docPr id="5" name="LOGO 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33365</wp:posOffset>
          </wp:positionH>
          <wp:positionV relativeFrom="paragraph">
            <wp:posOffset>116205</wp:posOffset>
          </wp:positionV>
          <wp:extent cx="784860" cy="62801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31135</wp:posOffset>
          </wp:positionH>
          <wp:positionV relativeFrom="paragraph">
            <wp:posOffset>73025</wp:posOffset>
          </wp:positionV>
          <wp:extent cx="662940" cy="66484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384" w:leader="none"/>
        <w:tab w:val="left" w:pos="2263" w:leader="none"/>
        <w:tab w:val="left" w:pos="3609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       </w:t>
      <w:tab/>
      <w:t xml:space="preserve">                                                 </w:t>
      <w:tab/>
    </w:r>
  </w:p>
  <w:p>
    <w:pPr>
      <w:pStyle w:val="Normal"/>
      <w:tabs>
        <w:tab w:val="clear" w:pos="708"/>
        <w:tab w:val="left" w:pos="4077" w:leader="none"/>
      </w:tabs>
      <w:rPr/>
    </w:pPr>
    <w:r>
      <w:rPr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05630</wp:posOffset>
          </wp:positionH>
          <wp:positionV relativeFrom="paragraph">
            <wp:posOffset>149225</wp:posOffset>
          </wp:positionV>
          <wp:extent cx="1665605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057900" cy="1543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542960"/>
                        <a:chOff x="0" y="0"/>
                        <a:chExt cx="6058080" cy="15429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5600" y="54000"/>
                          <a:ext cx="278496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>Start CUP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 xml:space="preserve"> UniMe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D.A. Ricerca e Internazionalizz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U. Op. Creazione d’Impr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 2" w:hAnsi="Wingdings 2" w:eastAsia="Wingdings 2" w:cs="Wingdings 2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Wingdings 2" w:ascii="Verdana" w:hAnsi="Verdana" w:cs="Verdana"/>
                                <w:color w:val="auto"/>
                                <w:lang w:val="it-IT" w:bidi="ar-SA"/>
                              </w:rPr>
                              <w:t xml:space="preserve"> 090 676 8268 – vfilardi@unim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tto@unim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852880" y="13456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6000" y="133200"/>
                          <a:ext cx="1087920" cy="11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21.5pt" coordorigin="0,0" coordsize="9540,2430">
              <v:rect id="shape_0" stroked="f" o:allowincell="f" style="position:absolute;left:0;top:0;width:9539;height:2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7;top:85;width:4385;height:20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>Start CUP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 xml:space="preserve"> UniMe 202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D.A. Ricerca e Internazionalizzazion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U. Op. Creazione d’Impres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 2" w:hAnsi="Wingdings 2" w:eastAsia="Wingdings 2" w:cs="Wingdings 2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Wingdings 2" w:ascii="Verdana" w:hAnsi="Verdana" w:cs="Verdana"/>
                          <w:color w:val="auto"/>
                          <w:lang w:val="it-IT" w:bidi="ar-SA"/>
                        </w:rPr>
                        <w:t xml:space="preserve"> 090 676 8268 – vfilardi@unime.i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tto@unime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7;top:2119;width:0;height:0;mso-position-horizontal-relative:char" type="_x0000_t32">
                <v:stroke color="#1f4d78" weight="158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;top:210;width:1712;height:174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5:00Z</dcterms:created>
  <dc:creator>User</dc:creator>
  <dc:description/>
  <cp:keywords/>
  <dc:language>en-US</dc:language>
  <cp:lastModifiedBy>enzo</cp:lastModifiedBy>
  <cp:lastPrinted>2014-06-26T10:33:00Z</cp:lastPrinted>
  <dcterms:modified xsi:type="dcterms:W3CDTF">2021-04-22T06:45:00Z</dcterms:modified>
  <cp:revision>2</cp:revision>
  <dc:subject/>
  <dc:title>DOMANDA DI PARTECIPAZIONE ALLA START CUP COMPETITION 2014 DELL’UNIVERSITÀ DI MESSINA</dc:title>
</cp:coreProperties>
</file>