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349"/>
        </w:tabs>
        <w:spacing w:lineRule="auto" w:line="360"/>
        <w:ind w:right="-284" w:hanging="0"/>
        <w:rPr>
          <w:sz w:val="20"/>
        </w:rPr>
      </w:pPr>
      <w:r>
        <w:rPr>
          <w:sz w:val="20"/>
        </w:rPr>
        <w:t>CONTROLLI AMMINISTRATVIVI LAUREE PROFESSIONI SANITARIE A.A.17/18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Si avvisano gli studenti interessati che sono state fissate le date dei </w:t>
      </w:r>
      <w:r>
        <w:rPr>
          <w:bCs w:val="false"/>
          <w:sz w:val="18"/>
          <w:szCs w:val="18"/>
          <w:u w:val="none"/>
        </w:rPr>
        <w:t>CONTROLLI AMMINISTRATIVI</w:t>
      </w:r>
      <w:r>
        <w:rPr>
          <w:b w:val="false"/>
          <w:bCs w:val="false"/>
          <w:sz w:val="18"/>
          <w:szCs w:val="18"/>
          <w:u w:val="none"/>
        </w:rPr>
        <w:t xml:space="preserve">  per le sedute di laurea della seconda sessione a.a. 2017/2018 (appello di Marzo/Aprile 2019) dei corsi di laurea delle Professioni Sanitarie sotto indicati. </w:t>
      </w:r>
      <w:r>
        <w:rPr>
          <w:bCs w:val="false"/>
          <w:sz w:val="18"/>
          <w:szCs w:val="18"/>
          <w:u w:val="none"/>
        </w:rPr>
        <w:t xml:space="preserve">Il controllo amministrativo per tutti i corsi di laurea e per tutte le sedi si terrà a Messina presso Palazzo Mariani (Piazza Antonello accanto al Duomo) e sarà effettuato secondo l’ordine di arrivo dei candidati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CORSO DI LA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TA DI LAUR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CONTROLLO AMMINISTRAT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DIETI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29/03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3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FISIOTERAPI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21 e 22/03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3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NFERMIERISTIC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l 4 all’8/3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2/2019 tutti i candid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NFERMIERISTICA PEDIATRIC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20/03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3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ORTOTTIC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22/03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3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OSTETRICI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12/04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4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TECNICHE DI LABORATORIO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BIOMEDICO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23/03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3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TECNICHE DI RADIOLOGIA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MEDICA PER IMMAGINI E RADIOTERAPI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04/04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3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TECNICHE DELLA PREVENZIONE NELL'AMBIENTE E NEI LUOGHI DI LAVORO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 xml:space="preserve">18/03/201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3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TERAPIA DELLA NEURO E PSICOMOTRICITA’ ETA’ EVOLUTIV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FF0000"/>
                <w:sz w:val="17"/>
                <w:szCs w:val="17"/>
                <w:highlight w:val="yellow"/>
                <w:shd w:fill="FFFFFF" w:val="clear"/>
              </w:rPr>
              <w:t>L/SNT</w:t>
            </w:r>
            <w:r>
              <w:rPr>
                <w:rFonts w:cs="Verdana" w:ascii="Verdana" w:hAnsi="Verdana"/>
                <w:color w:val="FF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19/03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3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SC. DELLE PROFESSIONI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SANITARIE TCNICHE DIAGNOSTICH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M/SNT/3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12 e 13/04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4/2019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SCIENZE RIABILITATIVE  DELLE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PROFESSIONI  SANITARIE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M/S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15/04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4/2019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SCIENZE INFERMIERISTICHE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ED OSTETRICHE Classe LM/SN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26/03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3/2019</w:t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 il controllo amministrativo occorre recarsi personalmente in Segreteria CON UN DOCUMENTO DI IDENTITA’ consegnando </w:t>
      </w:r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jc w:val="both"/>
        <w:rPr/>
      </w:pPr>
      <w:r>
        <w:rPr>
          <w:b/>
          <w:bCs/>
          <w:sz w:val="16"/>
          <w:szCs w:val="16"/>
          <w:u w:val="single"/>
        </w:rPr>
        <w:t>LIBRETTO UNIVERSITARIO (se rilasciato)</w:t>
      </w:r>
      <w:r>
        <w:rPr>
          <w:b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I SU CD O DVD SECONDO LE INDICAZIONE CHE SONO GIA’ STATE FORNITE</w:t>
      </w:r>
      <w:r>
        <w:rPr>
          <w:b/>
          <w:bCs/>
          <w:sz w:val="16"/>
          <w:szCs w:val="16"/>
          <w:u w:val="single"/>
        </w:rPr>
        <w:t xml:space="preserve"> </w:t>
      </w:r>
      <w:hyperlink r:id="rId2">
        <w:r>
          <w:rPr>
            <w:rStyle w:val="InternetLink"/>
            <w:b/>
            <w:bCs/>
            <w:sz w:val="16"/>
            <w:szCs w:val="16"/>
          </w:rPr>
          <w:t>http://www.unime.it/studenti/_news/dal_1_deg_ottobre_la_consegna_della_tesi_in_formato_digitale-57352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ODELLO DI AUTOCERTIFICAZIONE CD O DVD </w:t>
      </w:r>
      <w:hyperlink r:id="rId3">
        <w:r>
          <w:rPr>
            <w:rStyle w:val="InternetLink"/>
            <w:b/>
            <w:bCs/>
            <w:sz w:val="16"/>
            <w:szCs w:val="16"/>
          </w:rPr>
          <w:t>http://www.unime.it/__content/files/20160921132512modulo_autocertificazione_CD_o_DVD.docx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RONTESPIZIO TESI CARTACEO  FIRMATO DAL RELATORE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ON OCCORRE PRESENTARE IN SEGRETERIA LA </w:t>
      </w:r>
      <w:hyperlink r:id="rId4">
        <w:r>
          <w:rPr>
            <w:rStyle w:val="InternetLink"/>
            <w:b/>
            <w:bCs/>
            <w:sz w:val="18"/>
            <w:szCs w:val="18"/>
            <w:u w:val="none"/>
          </w:rPr>
          <w:t>RICEVUTA DEL QUESTIONARIO ELETTRONICO DI ALMA LAUREA</w:t>
        </w:r>
      </w:hyperlink>
      <w:r>
        <w:rPr>
          <w:b/>
          <w:bCs/>
          <w:sz w:val="18"/>
          <w:szCs w:val="18"/>
        </w:rPr>
        <w:t xml:space="preserve"> </w:t>
      </w:r>
      <w:hyperlink r:id="rId5">
        <w:r>
          <w:rPr>
            <w:rStyle w:val="InternetLink"/>
            <w:b/>
            <w:bCs/>
            <w:sz w:val="18"/>
            <w:szCs w:val="18"/>
          </w:rPr>
          <w:t>https://www3.almalaurea.it/cgi-bin/lau/laureandi/registrazione/ando_iscrivi?ATENEO=70014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A SCANSIONE DI QUEST’ULTIMA , DEBITAMENTE FIRMATA, </w:t>
      </w:r>
      <w:r>
        <w:rPr>
          <w:b/>
          <w:bCs/>
          <w:sz w:val="18"/>
          <w:szCs w:val="18"/>
          <w:u w:val="single"/>
        </w:rPr>
        <w:t>DEVE ESSERE OBBLIGATORIAMENTE INVIATA PER EMAIL</w:t>
      </w:r>
      <w:r>
        <w:rPr>
          <w:b/>
          <w:bCs/>
          <w:sz w:val="18"/>
          <w:szCs w:val="18"/>
        </w:rPr>
        <w:t xml:space="preserve"> A </w:t>
      </w:r>
      <w:hyperlink r:id="rId6">
        <w:r>
          <w:rPr>
            <w:rStyle w:val="InternetLink"/>
            <w:b/>
            <w:bCs/>
            <w:sz w:val="18"/>
            <w:szCs w:val="18"/>
          </w:rPr>
          <w:t>almalaurea@unime.it</w:t>
        </w:r>
      </w:hyperlink>
      <w:r>
        <w:rPr>
          <w:b/>
          <w:bCs/>
          <w:sz w:val="18"/>
          <w:szCs w:val="18"/>
        </w:rPr>
        <w:t xml:space="preserve"> INDICANDO NELL’OGGETTO IL NOME, COGNOME ,CORSO DI LAUREA E CLASSE DI LAUREA (VEDI SOPRA)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N OCCORRE PRESENTARE O INVIARE IL FOGLIO DEI DATI AMMINISTRATIVI ALMA LAUREA (QUELLO CONTENENTE LA FIRMA DEL RELATORE).</w:t>
      </w:r>
    </w:p>
    <w:p>
      <w:pPr>
        <w:pStyle w:val="Normal"/>
        <w:spacing w:lineRule="auto" w:line="360"/>
        <w:ind w:left="720" w:right="-710" w:hanging="0"/>
        <w:rPr/>
      </w:pPr>
      <w:r>
        <w:rPr>
          <w:b/>
          <w:sz w:val="22"/>
          <w:szCs w:val="22"/>
        </w:rPr>
        <w:t xml:space="preserve">E’ vivamente consigliato, infine, aggiornare la sezione Anagrafica della propria area riservata (in particolare numero di cellulare ed indirizzo mail). Sarà necessario cliccare sul menu’ la voce “Home” </w:t>
      </w:r>
      <w:r>
        <w:rPr>
          <w:b/>
          <w:sz w:val="22"/>
          <w:szCs w:val="22"/>
        </w:rPr>
        <w:drawing>
          <wp:inline distT="0" distB="0" distL="0" distR="0">
            <wp:extent cx="106807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e successivamente “Anagrafica”</w:t>
      </w:r>
      <w:r>
        <w:rPr>
          <w:b/>
          <w:sz w:val="22"/>
          <w:szCs w:val="22"/>
        </w:rPr>
        <w:drawing>
          <wp:inline distT="0" distB="0" distL="0" distR="0">
            <wp:extent cx="93091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.</w:t>
      </w:r>
    </w:p>
    <w:sectPr>
      <w:headerReference w:type="default" r:id="rId9"/>
      <w:type w:val="nextPage"/>
      <w:pgSz w:w="11906" w:h="16838"/>
      <w:pgMar w:left="851" w:right="1701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49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26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49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26" w:leader="none"/>
      </w:tabs>
      <w:jc w:val="center"/>
    </w:pPr>
    <w:rPr>
      <w:b/>
      <w:bCs/>
      <w:i/>
      <w:i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"/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.it/studenti/_news/dal_1_deg_ottobre_la_consegna_della_tesi_in_formato_digitale-57352.html" TargetMode="External"/><Relationship Id="rId3" Type="http://schemas.openxmlformats.org/officeDocument/2006/relationships/hyperlink" Target="http://www.unime.it/__content/files/20160921132512modulo_autocertificazione_CD_o_DVD.docx" TargetMode="External"/><Relationship Id="rId4" Type="http://schemas.openxmlformats.org/officeDocument/2006/relationships/hyperlink" Target="http://www.almalaurea.it/cgi-bin/lau/laureandi/registrazione/ando_iscrivi?ATENEO=70014" TargetMode="External"/><Relationship Id="rId5" Type="http://schemas.openxmlformats.org/officeDocument/2006/relationships/hyperlink" Target="https://www3.almalaurea.it/cgi-bin/lau/laureandi/registrazione/ando_iscrivi?ATENEO=70014" TargetMode="External"/><Relationship Id="rId6" Type="http://schemas.openxmlformats.org/officeDocument/2006/relationships/hyperlink" Target="mailto:almalaurea@unim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4:00Z</dcterms:created>
  <dc:creator>UNIVERSITA' MESSINA</dc:creator>
  <dc:description/>
  <dc:language>en-US</dc:language>
  <cp:lastModifiedBy>adesalvo</cp:lastModifiedBy>
  <cp:lastPrinted>2016-02-01T08:27:00Z</cp:lastPrinted>
  <dcterms:modified xsi:type="dcterms:W3CDTF">2019-02-20T09:04:00Z</dcterms:modified>
  <cp:revision>2</cp:revision>
  <dc:subject/>
  <dc:title>Messina, 04</dc:title>
</cp:coreProperties>
</file>