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40"/>
          <w:szCs w:val="40"/>
        </w:rPr>
      </w:pPr>
      <w:r>
        <w:rPr>
          <w:sz w:val="40"/>
          <w:szCs w:val="40"/>
        </w:rPr>
        <w:t>LAUREE PROFESSIONI SANITARIE A.A.17/18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hadow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i avvisano gli studenti interessati che sono state fissate le date e le scadenze per le sedute di laurea della seconda  sessione a.a. 2017/2018 dei corsi di laurea delle Professioni Sanitarie sotto indicati. Tutti gli studenti,</w:t>
      </w:r>
      <w:r>
        <w:rPr>
          <w:bCs w:val="false"/>
          <w:shadow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he intendano candidarsi all’esame di laurea devono inviare a </w:t>
      </w:r>
      <w:r>
        <w:rPr>
          <w:bCs w:val="false"/>
          <w:shadow/>
          <w:sz w:val="22"/>
          <w:szCs w:val="22"/>
          <w:u w:val="none"/>
        </w:rPr>
        <w:t>protocollo@unime.it</w:t>
      </w:r>
      <w:r>
        <w:rPr>
          <w:b w:val="false"/>
          <w:bCs w:val="false"/>
          <w:sz w:val="22"/>
          <w:szCs w:val="22"/>
          <w:u w:val="none"/>
        </w:rPr>
        <w:t>, entro il termine indicato</w:t>
      </w:r>
      <w:r>
        <w:rPr>
          <w:bCs w:val="false"/>
          <w:sz w:val="22"/>
          <w:szCs w:val="22"/>
          <w:u w:val="none"/>
        </w:rPr>
        <w:t>,</w:t>
      </w:r>
      <w:r>
        <w:rPr>
          <w:b w:val="false"/>
          <w:bCs w:val="false"/>
          <w:sz w:val="22"/>
          <w:szCs w:val="22"/>
          <w:u w:val="none"/>
        </w:rPr>
        <w:t xml:space="preserve"> la </w:t>
      </w:r>
      <w:hyperlink r:id="rId2">
        <w:r>
          <w:rPr>
            <w:rStyle w:val="InternetLink"/>
            <w:bCs/>
            <w:shadow/>
            <w:sz w:val="22"/>
            <w:szCs w:val="22"/>
          </w:rPr>
          <w:t xml:space="preserve">Domanda di laurea </w:t>
        </w:r>
      </w:hyperlink>
      <w:r>
        <w:rPr>
          <w:bCs w:val="false"/>
          <w:shadow/>
          <w:sz w:val="22"/>
          <w:szCs w:val="22"/>
          <w:u w:val="none"/>
        </w:rPr>
        <w:t>con allegato il frontespizio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hadow/>
          <w:sz w:val="22"/>
          <w:szCs w:val="22"/>
          <w:u w:val="none"/>
        </w:rPr>
        <w:t>firmato dal relatore</w:t>
      </w:r>
      <w:r>
        <w:rPr>
          <w:bCs w:val="false"/>
          <w:shadow/>
          <w:sz w:val="22"/>
          <w:szCs w:val="22"/>
          <w:u w:val="none"/>
        </w:rPr>
        <w:t>. (ATTENZIONE  IL TITOLO DELL’ASSEGNAZIONE TESI RIPORTATO NELL’AREA RISERVATA ALLA VOCE “LAUREA” NON DEVE ESSERE ASSOLUTAMENTE MODIFICATO E DEVE CORRISPONDERE ESATTAMENTE AL FRONTESPIZIO FIRMATO DAL RELATORE)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hadow/>
          <w:szCs w:val="32"/>
          <w:u w:val="none"/>
        </w:rPr>
      </w:pPr>
      <w:r>
        <w:rPr>
          <w:bCs w:val="false"/>
          <w:shadow/>
          <w:szCs w:val="32"/>
          <w:u w:val="none"/>
        </w:rPr>
        <w:t xml:space="preserve">La domanda di laurea, deve essere presentata </w:t>
      </w:r>
      <w:r>
        <w:rPr>
          <w:bCs w:val="false"/>
          <w:shadow/>
          <w:szCs w:val="32"/>
        </w:rPr>
        <w:t>esclusivamente</w:t>
      </w:r>
      <w:r>
        <w:rPr>
          <w:bCs w:val="false"/>
          <w:shadow/>
          <w:szCs w:val="32"/>
          <w:u w:val="none"/>
        </w:rPr>
        <w:t xml:space="preserve"> all’indirizzo mail indicato nel modulo, NON SONO AMMESSE domande di laurea presentate direttamente allo sportello. Sul modulo NON deve essere applicata alcuna marca da bollo tradizionale)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/>
      </w:pPr>
      <w:r>
        <w:rPr>
          <w:b w:val="false"/>
          <w:szCs w:val="32"/>
        </w:rPr>
        <w:t>Dopo circa 2 giorni dall’invio al protocollo della domanda di laurea sarà visibile, nella propria area riservata, la fattura PagoPa (bollo virtuale) di € 16, che deve essere  pagata entro il 03 Ottobre 2018, pena l’esclusione dall’elenco dei candidati dall’appello di laurea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 w:val="false"/>
          <w:b w:val="false"/>
        </w:rPr>
      </w:pPr>
      <w:r>
        <w:rPr>
          <w:b w:val="false"/>
        </w:rPr>
        <w:t>La data di laurea per i corsi di laurea che non l’hanno ancora fissata, sarà indicata successivamente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SCADENZA PRESENTAZION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OMANDA DI LAURE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DIETIS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FISIOTERA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GIENE DENT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Dal 12 al 30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 PEDIATR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LOGOPE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ORTOTTIC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’ 08 al 09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STETRI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2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AUDIOPROTESICH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CNICHE DELLA PREVENZION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NELL’AMBIENTE E NEI LUOGH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I LAVO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5 al 6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CNICHE D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NEUROFISIOPATOLOG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e 07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DI LABORATORI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BIOMEDI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TECNICHE DI RADI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DICA PER IMMAGINI E RADIOTERA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RAPIA DELLA NEURO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E PSICOMOTRICITA’ DELL’ETA’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EVOLUI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. DELLE PROFESSION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ANITARIE TCNICHE DIAGNOSTICH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3/12/2018 al  15/12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>
          <w:trHeight w:val="7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RIABILITATIVE  DELL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PROFESSIONI  SANITARI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0/2018</w:t>
            </w:r>
          </w:p>
        </w:tc>
      </w:tr>
      <w:tr>
        <w:trPr>
          <w:trHeight w:val="7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CIENZE INFERMIERISTICH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ED OSTETRICHE.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0/2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2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/10/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11/2018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/>
      </w:pPr>
      <w:r>
        <w:rPr>
          <w:b/>
          <w:bCs/>
          <w:sz w:val="18"/>
          <w:szCs w:val="18"/>
        </w:rPr>
        <w:t>Per il controllo amministrativo (che sarà fissato e pubblicato successivamente per ogni corso di laurea) occorre recarsi personalmente in Segreteria consegnando  OBBLIGATORIAMENTE quanto di seguito riportat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TESI DI LAUREA  SU SUPPORTO INFORMATICO (CD O DVD) + </w:t>
      </w:r>
      <w:hyperlink r:id="rId3">
        <w:r>
          <w:rPr>
            <w:rStyle w:val="InternetLink"/>
            <w:rFonts w:cs="Book Antiqua" w:ascii="Book Antiqua" w:hAnsi="Book Antiqua"/>
          </w:rPr>
          <w:t>autocertificazione CD</w:t>
        </w:r>
      </w:hyperlink>
      <w:r>
        <w:rPr>
          <w:rFonts w:cs="Book Antiqua" w:ascii="Book Antiqua" w:hAnsi="Book Antiqua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22"/>
          <w:szCs w:val="22"/>
          <w:u w:val="single"/>
        </w:rPr>
        <w:t>LIBRETTO UNIVERSITARIO</w:t>
      </w:r>
      <w:r>
        <w:rPr>
          <w:b/>
          <w:bCs/>
          <w:sz w:val="22"/>
          <w:szCs w:val="22"/>
        </w:rPr>
        <w:t xml:space="preserve">; </w:t>
      </w:r>
    </w:p>
    <w:sectPr>
      <w:headerReference w:type="default" r:id="rId4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sites/default/files/DOMANDA DI LAUREA_1.pdf" TargetMode="External"/><Relationship Id="rId3" Type="http://schemas.openxmlformats.org/officeDocument/2006/relationships/hyperlink" Target="http://www.unime.it/sites/default/files/modulo autocertificazione CD o DVD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4:00Z</dcterms:created>
  <dc:creator>UNIVERSITA' MESSINA</dc:creator>
  <dc:description/>
  <cp:keywords/>
  <dc:language>en-US</dc:language>
  <cp:lastModifiedBy>Alfonso</cp:lastModifiedBy>
  <cp:lastPrinted>2017-08-30T13:02:00Z</cp:lastPrinted>
  <dcterms:modified xsi:type="dcterms:W3CDTF">2018-08-31T05:54:00Z</dcterms:modified>
  <cp:revision>3</cp:revision>
  <dc:subject/>
  <dc:title>Messina, 04</dc:title>
</cp:coreProperties>
</file>