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heda sintetica del ban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zione 1</w:t>
      </w:r>
    </w:p>
    <w:tbl>
      <w:tblPr>
        <w:tblW w:w="963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237"/>
      </w:tblGrid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band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szCs w:val="24"/>
              </w:rPr>
              <w:t xml:space="preserve">BANDO N. IRIB-TF-01-2021-ME </w:t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cadenza domanda (gg-mm-aaaa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</w:rPr>
              <w:t>giorno 14 giugno 2021</w:t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di Ricerc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STITUTO PER LA RICERCA E L’INNOVAZIONE BIOMEDICA (IRIB) - Sede di Messina</w:t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istituto (località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ina</w:t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istituto (sigla)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https://www.urp.cnr.it/copertine/formazione/form_tirocini/tirocini.ht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zione 2</w:t>
      </w:r>
    </w:p>
    <w:tbl>
      <w:tblPr>
        <w:tblW w:w="981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254"/>
        <w:gridCol w:w="163"/>
      </w:tblGrid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profili (1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Tirocini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assegno (località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 diversa da sede istituto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vincia sede assegno (sigl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 diversa da provincia istituto)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Magistrale in Consulenza e Gestione d’Impresa (LM-77) e Laurea Magistrale in Economia (LM-56) conseguita presso l’Università degli Studi di Messina secondo la normativa in vigore anteriormente al D.M. 509/99, ovvero Laurea Specialistica o Magistrale equiparata al suddetto titolo di studio ai sensi del Decreto Interministeriale 5 maggio 2004 e del Decreto Interministeriale 9 luglio 2009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a disciplinare 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matica di ricerca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rasferimento tecnologico, appalti pre-commerciali e sviluppo competitivo di metodologie e tecnologie di ricerca biomedica” da svolgersi  nell’ambito del Progetto LAB@HOME - UNA CASA INTELLIGENTE PER L’AUTISMO, CODICE 08SR2620000204 - CUP B44E19002580002 (IN ATTESA DI SCISSIONE CUP G48I18001130007 DA PARTE DELLA REGIONE SICILIANA) sotto la responsabilità dell’Ing. Giovanni Pioggi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i specifici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 conseguito il titolo di studio di cui sopra entro e non oltre i dodici mesi dalla data di attivazione del tirocinio (così come previsto dalla Delibera di G.G. 292/2017 e Direttiva n. 34205/2017 Recepimento delle Linee guida per tirocini extracurriculari – Regione Sicilia)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rogetto: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DSB.AD008.557 - Progetto LAB@HOME - UNA CASA INTELLIGENTE PER L’AUTISMO, CODICE 08SR2620000204 - CUP B44E19002580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Corpodeltesto">
    <w:name w:val="Corpo del testo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sz w:val="24"/>
      <w:szCs w:val="24"/>
    </w:rPr>
  </w:style>
  <w:style w:type="paragraph" w:styleId="Subtitle">
    <w:name w:val="Subtitle"/>
    <w:basedOn w:val="Heading"/>
    <w:next w:val="Corpodeltesto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7:00Z</dcterms:created>
  <dc:creator>segreteria</dc:creator>
  <dc:description/>
  <cp:keywords/>
  <dc:language>en-US</dc:language>
  <cp:lastModifiedBy>word</cp:lastModifiedBy>
  <cp:lastPrinted>2006-06-08T10:56:00Z</cp:lastPrinted>
  <dcterms:modified xsi:type="dcterms:W3CDTF">2021-06-08T14:07:00Z</dcterms:modified>
  <cp:revision>2</cp:revision>
  <dc:subject/>
  <dc:title>Scheda sintetica del bando da inviare all'URP unitamente al bando stesso</dc:title>
</cp:coreProperties>
</file>