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8980" cy="6248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Anno Accademico  2020 -202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eduta di Laurea del  29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smallCaps/>
          <w:shadow/>
          <w:color w:val="000000"/>
          <w:sz w:val="44"/>
          <w:szCs w:val="44"/>
        </w:rPr>
        <w:t xml:space="preserve">       </w:t>
      </w:r>
      <w:r>
        <w:rPr>
          <w:rFonts w:cs="Book Antiqua" w:ascii="Calibri" w:hAnsi="Calibri"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smallCaps/>
          <w:shadow/>
          <w:color w:val="000000"/>
          <w:sz w:val="40"/>
          <w:szCs w:val="40"/>
        </w:rPr>
        <w:t>TEAMS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smallCaps/>
          <w:shadow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 xml:space="preserve">Corsi  di Laurea Magistrale in Scienze Storiche  Trad. Classica – Arch. del Mediterraneo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 xml:space="preserve">Corso di laurea triennale in Scienze dell’informazione: Comunicazione Pubblica e Tecniche       </w:t>
      </w:r>
    </w:p>
    <w:p>
      <w:pPr>
        <w:pStyle w:val="Normal"/>
        <w:widowControl w:val="false"/>
        <w:autoSpaceDE w:val="false"/>
        <w:rPr>
          <w:rFonts w:ascii="Calibri" w:hAnsi="Calibri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  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Giornalistich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Prof. G. Giordano   (Presidente),R. Arcuri, E. Caliri,E. Castelli ,M. Centorrino, M. Monaca,  M .Parito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F. Pira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268"/>
        <w:gridCol w:w="1842"/>
        <w:gridCol w:w="8647"/>
        <w:gridCol w:w="2126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LAUREAND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RELATOR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TITOLO DELLA TE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HINA  LILIA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CALIR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ntra potentium iniurias: </w:t>
            </w:r>
            <w:r>
              <w:rPr>
                <w:rFonts w:cs="Calibri" w:ascii="Calibri" w:hAnsi="Calibri"/>
              </w:rPr>
              <w:t xml:space="preserve">la creazione del </w:t>
            </w:r>
            <w:r>
              <w:rPr>
                <w:rFonts w:cs="Calibri" w:ascii="Calibri" w:hAnsi="Calibri"/>
                <w:i/>
              </w:rPr>
              <w:t>Defensor civitat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U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BITO  FELIC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donna . Per una rilettura delle fonti giudaiche e cristi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CASTELL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ALACQUA CLAUD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i/>
              </w:rPr>
              <w:t xml:space="preserve">Lassau la Patria sua bramata, e cara, pri ripusari in tia filici Alcara” </w:t>
            </w:r>
            <w:r>
              <w:rPr>
                <w:rFonts w:cs="Calibri" w:ascii="Calibri" w:hAnsi="Calibri"/>
              </w:rPr>
              <w:t xml:space="preserve"> San Nicolò Politi, tra storia, culto e leggend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ASTELL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5"/>
        <w:gridCol w:w="2634"/>
        <w:gridCol w:w="2139"/>
        <w:gridCol w:w="10041"/>
      </w:tblGrid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LAUREANDI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RELATORI</w:t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GELLA   MART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PARITO</w:t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lle volti della comunicazione sociale: analisi delle campagne pubblicitarie e degli strumenti utilizzat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BITO  FRANCESCO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voluzione dell’ufficio stampa: il ruolo dell’addetto stampa nell’era dei social network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5840" w:h="12240"/>
      <w:pgMar w:left="426" w:right="105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Patrizia</dc:creator>
  <dc:description/>
  <dc:language>en-US</dc:language>
  <cp:lastModifiedBy>Giovanni</cp:lastModifiedBy>
  <dcterms:modified xsi:type="dcterms:W3CDTF">2021-03-16T08:48:00Z</dcterms:modified>
  <cp:revision>2</cp:revision>
  <dc:subject/>
  <dc:title/>
</cp:coreProperties>
</file>