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913765" cy="7861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>DIPARTIMENTO DI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nno Accademico 2019/2020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Seduta di MASTER  del  18 MARZO 2021 ore 15.00</w:t>
      </w:r>
    </w:p>
    <w:p>
      <w:pPr>
        <w:pStyle w:val="Normal"/>
        <w:widowControl w:val="false"/>
        <w:autoSpaceDE w:val="false"/>
        <w:jc w:val="center"/>
        <w:rPr>
          <w:rFonts w:ascii="Calibri" w:hAnsi="Calibri" w:cs="Book Antiqua"/>
          <w:smallCaps/>
          <w:shadow/>
          <w:color w:val="000000"/>
          <w:sz w:val="48"/>
          <w:szCs w:val="48"/>
        </w:rPr>
      </w:pPr>
      <w:r>
        <w:rPr>
          <w:rFonts w:eastAsia="Calibri" w:cs="Calibri" w:ascii="Calibri" w:hAnsi="Calibri"/>
          <w:smallCaps/>
          <w:shadow/>
          <w:color w:val="000000"/>
          <w:sz w:val="48"/>
          <w:szCs w:val="48"/>
        </w:rPr>
        <w:t xml:space="preserve"> </w:t>
      </w:r>
      <w:r>
        <w:rPr>
          <w:rFonts w:cs="Book Antiqua" w:ascii="Calibri" w:hAnsi="Calibri"/>
          <w:smallCaps/>
          <w:shadow/>
          <w:color w:val="000000"/>
          <w:sz w:val="48"/>
          <w:szCs w:val="48"/>
        </w:rPr>
        <w:t>“</w:t>
      </w:r>
      <w:r>
        <w:rPr>
          <w:rFonts w:cs="Book Antiqua" w:ascii="Calibri" w:hAnsi="Calibri"/>
          <w:smallCaps/>
          <w:shadow/>
          <w:color w:val="000000"/>
          <w:sz w:val="48"/>
          <w:szCs w:val="48"/>
        </w:rPr>
        <w:t>TEAMS”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6"/>
          <w:szCs w:val="36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z w:val="44"/>
          <w:szCs w:val="44"/>
        </w:rPr>
        <w:t>MASTER IN SOCIAL MEDIA MANAGER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28"/>
          <w:szCs w:val="28"/>
        </w:rPr>
        <w:t xml:space="preserve">              </w:t>
      </w: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</w:rPr>
        <w:t xml:space="preserve">Commissione: </w:t>
      </w:r>
      <w:r>
        <w:rPr>
          <w:rFonts w:cs="Calibri" w:ascii="Calibri" w:hAnsi="Calibri"/>
          <w:smallCaps/>
          <w:shadow/>
          <w:color w:val="000000"/>
          <w:sz w:val="28"/>
          <w:szCs w:val="28"/>
        </w:rPr>
        <w:t xml:space="preserve"> Prof. G. Giordano  (Presidente) m. Centorrino, G. Coglitore, R. La Rosa, A. longo  Minnolo, F. Pira,  S. Talamo</w:t>
      </w:r>
    </w:p>
    <w:tbl>
      <w:tblPr>
        <w:tblW w:w="13892" w:type="dxa"/>
        <w:jc w:val="left"/>
        <w:tblInd w:w="56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2694"/>
        <w:gridCol w:w="8079"/>
        <w:gridCol w:w="2552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ANDI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TOLO DELLA TES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LATOR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ENA VALERIA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cial Media Policy per la Sanità. Una medicina per la P.A. e i cittadin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Sergio Talamo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RRANCO DANIELE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Funnel Marketing: da facebook a Google per una strategia omniachannel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tt. Giovanni Coglitor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AFA ALESSANDRA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ntennials, Social Media e scuola: per un alfabetizzazione digitale ed emotiv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Francesco Pir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SCIO GIUSEPPE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iornalisti online, ripensare la professione: il ruolo della comunicazione digitale nell’empowerment social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Francesco Pir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UCINOTTA CHIARA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ovi modi di comunicare l’impresa: i Social Media come risorsa strategic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Francesco Pir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AVAZZO ELENA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ruolo del Social Media Manager nella Comunicazione Integrata della P.A. Il caso Parco dei Nebrod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tt.ssa Rosaria La Ros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 SCHIAVO ELISIA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fenomeno Tik Tok. Analisi della piattaforma come nuova frontiera dell’intrattenimento e dell’influencer marketing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Francesco Pir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NUTOLI GIOVANNI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cial Media e P.A. da rivoluzione non annunciata a rivoluzione permanent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Sergio Talamo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BILE ALESSANDRA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Algoritmo di Google, Search Engine Optimization ( SEO) e Landing Page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Dott. Antonino Longo Minnolo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PARISI  IVANA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cial Media Markerting per l’Università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Sergio Talamo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LAMONE TIZIANA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uragano del Cambiamento: dai Media tradizionali ai Social. Analisi della nuova comunicazione emozionale nelle Piattaforme Digital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Francesco Pira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5840" w:h="12240"/>
      <w:pgMar w:left="567" w:right="389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2:00Z</dcterms:created>
  <dc:creator>Patrizia</dc:creator>
  <dc:description/>
  <dc:language>en-US</dc:language>
  <cp:lastModifiedBy>Giovanni</cp:lastModifiedBy>
  <dcterms:modified xsi:type="dcterms:W3CDTF">2021-03-02T09:52:00Z</dcterms:modified>
  <cp:revision>2</cp:revision>
  <dc:subject/>
  <dc:title/>
</cp:coreProperties>
</file>