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Modulo di richiesta convalida discipline e riconoscimento CF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 seguenti convalide si considerano approvate a condizione che i titoli e/o le autocertificazioni presentate alla commissione siano autenti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o studente compili </w:t>
      </w:r>
      <w:r>
        <w:rPr>
          <w:b/>
          <w:u w:val="single"/>
        </w:rPr>
        <w:t>digitalmente</w:t>
      </w:r>
      <w:r>
        <w:rPr>
          <w:b/>
        </w:rPr>
        <w:t xml:space="preserve"> il modulo(ove necessario, può aggiungere altre righe)</w:t>
      </w:r>
    </w:p>
    <w:tbl>
      <w:tblPr>
        <w:tblpPr w:bottomFromText="0" w:horzAnchor="text" w:leftFromText="141" w:rightFromText="141" w:tblpX="0" w:tblpXSpec="right" w:tblpY="1" w:topFromText="0" w:vertAnchor="text"/>
        <w:tblW w:w="9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8"/>
        <w:gridCol w:w="2411"/>
        <w:gridCol w:w="985"/>
        <w:gridCol w:w="2243"/>
        <w:gridCol w:w="1026"/>
        <w:gridCol w:w="824"/>
        <w:gridCol w:w="721"/>
        <w:gridCol w:w="1300"/>
      </w:tblGrid>
      <w:tr>
        <w:trPr>
          <w:trHeight w:val="131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CdS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Anno</w:t>
            </w:r>
          </w:p>
        </w:tc>
      </w:tr>
      <w:tr>
        <w:trPr>
          <w:trHeight w:val="460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Conoscenza di almeno una lingua stranier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CFU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Abilità informatiche e telematiche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CFU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Stages e tirocini presso imprese, enti pubblici o privati, ordini professionali 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CFU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ALTRE ATTIVITÀ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escluso prova finale e libere)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CFU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Disciplina di cui si chiede la convalida (indicare tra parentesi il SSD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CFU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Disciplina corrispondente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 xml:space="preserve">CFU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 xml:space="preserve">previsti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nel P.S.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CFU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ricon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Vo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Debito formativo</w:t>
            </w:r>
          </w:p>
        </w:tc>
      </w:tr>
      <w:tr>
        <w:trPr>
          <w:trHeight w:val="48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98" w:leader="none"/>
        </w:tabs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26b9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2051f"/>
    <w:rPr/>
  </w:style>
  <w:style w:type="character" w:styleId="Pagenumber">
    <w:name w:val="page number"/>
    <w:basedOn w:val="DefaultParagraphFont"/>
    <w:uiPriority w:val="99"/>
    <w:semiHidden/>
    <w:unhideWhenUsed/>
    <w:qFormat/>
    <w:rsid w:val="00e2051f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0246b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4570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e2051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0246b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a458b8"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0F2171-6FBF-4A75-86FB-41B54799B4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05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7:26:00Z</dcterms:created>
  <dc:creator>Apple</dc:creator>
  <dc:description/>
  <dc:language>en-US</dc:language>
  <cp:lastModifiedBy>393482780402</cp:lastModifiedBy>
  <cp:lastPrinted>2017-11-20T12:19:00Z</cp:lastPrinted>
  <dcterms:modified xsi:type="dcterms:W3CDTF">2020-10-29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