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26670</wp:posOffset>
            </wp:positionV>
            <wp:extent cx="2789555" cy="10763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>Richiesta attivazione es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>appello straordinario di Novembre 2018 (8-10 Novembre 20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o sottoscritt ______________________________________________________________ matricola ________  Corso di Laurea __________________________________________ anno di immatricolazione ____________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ell. 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HIED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’attivazione della seguente disciplina per l’appello straordinario di novembre 2018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Data,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 ___________________________________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i/>
          <w:i/>
        </w:rPr>
      </w:pPr>
      <w:r>
        <w:rPr>
          <w:i/>
        </w:rPr>
        <w:t xml:space="preserve">La presente richiesta deve essere consegnata brevi manu </w:t>
      </w:r>
      <w:r>
        <w:rPr>
          <w:b/>
          <w:i/>
        </w:rPr>
        <w:t>entro  il 15/10/2018</w:t>
      </w:r>
      <w:r>
        <w:rPr>
          <w:i/>
        </w:rPr>
        <w:t xml:space="preserve"> alle sigg.re Cardile o  Carameli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6:00Z</dcterms:created>
  <dc:creator>. .</dc:creator>
  <dc:description/>
  <cp:keywords/>
  <dc:language>en-US</dc:language>
  <cp:lastModifiedBy>. .</cp:lastModifiedBy>
  <cp:lastPrinted>2016-05-04T12:04:00Z</cp:lastPrinted>
  <dcterms:modified xsi:type="dcterms:W3CDTF">2018-10-01T16:12:00Z</dcterms:modified>
  <cp:revision>4</cp:revision>
  <dc:subject/>
  <dc:title/>
</cp:coreProperties>
</file>