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 Direttore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 Dipartimento di Scienze della Terra e dell’Ambiente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Palazzina Geologia - via Ferrata 1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27100, Pavia</w:t>
      </w:r>
    </w:p>
    <w:p>
      <w:pPr>
        <w:pStyle w:val="Normal"/>
        <w:spacing w:lineRule="auto" w:line="240" w:before="0" w:after="0"/>
        <w:jc w:val="both"/>
        <w:rPr/>
      </w:pPr>
      <w:r>
        <w:rPr/>
        <w:t>Il/La    sottoscritto/a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matricola n°_________________ nato/a a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il___________________  residente a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AP ______________ via___________________________________________________________n°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dice fiscale: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lefono fisso________________________________ cellulare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>e-mail 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/>
        <w:t>di concorrere al PREMIO GIUSEPPE CARETTA edizione 2018 per l’argomento “Micologia ambientale ed applicata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tal fine, ai sensi degli artt. 19, 46 e 47 del D.P.R. 28/12/2000 n. 445 in materia di Documentazione Amministrativa, e consapevole delle sanzioni penali, nel caso di dichiarazioni mendaci, di formazione o uso di atti falsi, richiamate dall'art.76 del D.P.R. sopra citato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>che i dati sopra riportati corrispondono a verità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>di essere in possesso del diploma di laurea magistrale in ___________________________________ _________________________________________________________________________________conseguito in data _____________ presso ______________________________________________</w:t>
      </w:r>
    </w:p>
    <w:p>
      <w:pPr>
        <w:pStyle w:val="Normal"/>
        <w:spacing w:lineRule="auto" w:line="360" w:before="0" w:after="0"/>
        <w:ind w:left="709" w:hanging="0"/>
        <w:rPr/>
      </w:pPr>
      <w:r>
        <w:rPr/>
        <w:t>con votazione 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di aver discusso la tesi di dottorato o di scuola di specialità in _______________________________ ___________________________________________________ conseguito in data _____________ presso ___________________________________________________________________________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che la tesi di dottorato o di scuola di specialità e le pubblicazioni allegate sono conformi all’original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di essere a conoscenza e di accettare tutte le norme contenute nel bando di concorso.</w:t>
      </w:r>
    </w:p>
    <w:p>
      <w:pPr>
        <w:pStyle w:val="Normal"/>
        <w:spacing w:lineRule="auto" w:line="240" w:before="0" w:after="0"/>
        <w:rPr/>
      </w:pPr>
      <w:r>
        <w:rPr/>
        <w:t>Il sottoscritto si impegna a comunicare tempestivamente eventuali variazioni dei dati riporta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 allega alla present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pia della tesi di Dottorato o di Scuola di Specialità in formato elettronico (cd-rom o altro supporto elettronico o tramite Google Drive, condividendo i file con emdip24@unipv.it, nel rispetto del termine per la presentazione della domanda sopra indicato: in tal caso, allegare alla domanda copia del frontespizio della tesi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/>
        <w:t>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/>
        <w:t>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sottoscritto esprime il proprio consenso affinché i dati personali forniti possano essere trattati nel rispetto della legge n. 196/2003, per gli adempimenti connessi alla presente procedur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…………………………………….                                                                    Firma……………………………………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6:00Z</dcterms:created>
  <dc:creator>Elisabetta</dc:creator>
  <dc:description/>
  <dc:language>en-US</dc:language>
  <cp:lastModifiedBy>utente</cp:lastModifiedBy>
  <cp:lastPrinted>2016-09-23T09:01:00Z</cp:lastPrinted>
  <dcterms:modified xsi:type="dcterms:W3CDTF">2018-03-21T07:46:00Z</dcterms:modified>
  <cp:revision>2</cp:revision>
  <dc:subject/>
  <dc:title/>
</cp:coreProperties>
</file>