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9615" cy="6273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lang w:val="en-US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cs="Calibri" w:ascii="Calibri" w:hAnsi="Calibri"/>
          <w:b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>Anno Accademico  2020-2021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14   DICEMBRE  2021 ore 9.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AULA MAGNA DIP. FARMACIA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Corsi di Laurea Magistrale in 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Civilta’ Letteraria dell’Italia Medievale e Modern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Metodi e Linguaggi del Giornalism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mmissione: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Prof.  C. Malta  (Presidente), E. Assenza, E. Castelli, E. Castrizio, A. Di Stefano, C. Dona’,M. Monaca, M.  Montesano,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>E. Nicosia, C. Porto, M. Puglisi, F. Ruggiano, R. Santoro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              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551"/>
        <w:gridCol w:w="1701"/>
        <w:gridCol w:w="8363"/>
        <w:gridCol w:w="1985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RELATO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TITOLO DELLA TES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ESCI  CARM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5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NZ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tautorato 2.0: lingua e tessualità nella “canzone d’autore” di ultima generazio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GGIAN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LBO ERIKA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NZ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lessico delle comunità di gioco su TWITCH.T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GIAN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58" w:leader="none"/>
              </w:tabs>
              <w:autoSpaceDE w:val="false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ab/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HETTI  MATTE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8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’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e del Destino:Dal Mito a Calderòn,Calvino, Jodorowsk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T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DI GIUSEP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6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ES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lotta all’eresia catara alla luce dell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m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Moneta da Cremo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AC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I’ ROB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ES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tinerar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William We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L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UZZI ROBERTA 5129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IZI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monetazione islamica in Sicilia: origini, sviluppi e persistenze dal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remiss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l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ar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GLIS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O OFE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2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STEF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trepticus ad nepotem </w:t>
            </w:r>
            <w:r>
              <w:rPr>
                <w:rFonts w:cs="Calibri" w:ascii="Calibri" w:hAnsi="Calibri"/>
                <w:sz w:val="22"/>
                <w:szCs w:val="22"/>
              </w:rPr>
              <w:t>di Auson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R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LLI   GIUSEPP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9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SI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guerre afgane: effetti economici, geopolitici e cultura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IA GRA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9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SI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ruire il futuro: i bambini e lo sviluppo sostenibi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9615" cy="62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lang w:val="en-US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cs="Calibri" w:ascii="Calibri" w:hAnsi="Calibri"/>
          <w:b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>Anno Accademico  2020-2021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13  DICEMBRE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56"/>
          <w:szCs w:val="56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AULA MAGNA DIP. FARMACIA”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48"/>
          <w:szCs w:val="4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8"/>
          <w:szCs w:val="48"/>
          <w:lang w:val="en-US"/>
        </w:rPr>
        <w:t xml:space="preserve">                                   </w:t>
      </w: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  <w:lang w:val="en-US"/>
        </w:rPr>
        <w:t xml:space="preserve">Corsi di Laurea Magistrale in SCIENZE STORICHE 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48"/>
          <w:szCs w:val="4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8"/>
          <w:szCs w:val="48"/>
          <w:lang w:val="en-US"/>
        </w:rPr>
        <w:t xml:space="preserve">                                      </w:t>
      </w: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  <w:lang w:val="en-US"/>
        </w:rPr>
        <w:t>LINGUA E CULTURA ITALIANA PER STRANIER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mmissione: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Prof. M. Monaca  (Presidente), S. Bottari, G. Cascio,  G. D’Amico, P. De Capua , R. Manduca, M. Mollica,  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48"/>
          <w:szCs w:val="48"/>
          <w:lang w:val="en-US"/>
        </w:rPr>
      </w:pPr>
      <w:r>
        <w:rPr>
          <w:rFonts w:eastAsia="Calibri" w:cs="Book Antiqua" w:ascii="Calibri" w:hAnsi="Calibri"/>
          <w:b/>
          <w:bCs/>
          <w:smallCaps/>
          <w:shadow/>
          <w:color w:val="000000"/>
          <w:sz w:val="48"/>
          <w:szCs w:val="48"/>
          <w:lang w:val="en-US"/>
        </w:rPr>
        <w:t xml:space="preserve">                                        </w:t>
      </w: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  <w:lang w:val="en-US"/>
        </w:rPr>
        <w:t>S. Speziale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551"/>
        <w:gridCol w:w="1701"/>
        <w:gridCol w:w="8363"/>
        <w:gridCol w:w="1985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RELATO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TITOLO DELLA TES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RARA DANI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3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TA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ssina la Grande. Cultura, politica ed economia di una “ repubblica marinara” (sec. XIII XVI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UC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TORI  LU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2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ZIAL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 Contro un nemico invisibile&gt;&gt;: la lotta alle Epidemie tra Africa ed Europa (XVIII e XXI sec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’AMICO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mmissione: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Prof. P. De Capua (Presidente), S. Bottari,G. Cascio,E. Castelli,G. D’Amico, R. Manduca,  M. Mollica, M. Monaca,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>S. Speziale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551"/>
        <w:gridCol w:w="1701"/>
        <w:gridCol w:w="8363"/>
        <w:gridCol w:w="1985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RELATO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TITOLO DELLA TES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IA MARIA CHI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4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A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ulti orientali nell’Impero Romano. Proposte per un dialogo interreligioso e intercultura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L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NCHANKA ALES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7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LI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201F1E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  <w:shd w:fill="FFFFFF" w:val="clear"/>
              </w:rPr>
              <w:t xml:space="preserve">Rifondazione e cambio di destinazione d'uso di beni culturali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  <w:shd w:fill="FFFFFF" w:val="clear"/>
              </w:rPr>
              <w:t>I fortini di Campo Calab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AC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58" w:leader="none"/>
              </w:tabs>
              <w:autoSpaceDE w:val="false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ab/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ETTIERI  LU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1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A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de malum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a questione storico -religios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9615" cy="62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lang w:val="en-US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cs="Calibri" w:ascii="Calibri" w:hAnsi="Calibri"/>
          <w:b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>Anno Accademico  2020-2021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16  DICEMBRE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56"/>
          <w:szCs w:val="56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AULA MAGNA DIP. FARMACIA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  <w:lang w:val="en-US"/>
        </w:rPr>
        <w:t xml:space="preserve">Corso  di Laurea Magistrale in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48"/>
          <w:szCs w:val="48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48"/>
          <w:szCs w:val="48"/>
          <w:lang w:val="en-US"/>
        </w:rPr>
        <w:t>LINGUE MODERNE</w:t>
      </w: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  <w:lang w:val="en-US"/>
        </w:rPr>
        <w:t xml:space="preserve"> : </w:t>
      </w:r>
      <w:r>
        <w:rPr>
          <w:rFonts w:cs="Calibri" w:ascii="Calibri" w:hAnsi="Calibri"/>
          <w:b/>
          <w:bCs/>
          <w:smallCaps/>
          <w:shadow/>
          <w:color w:val="000000"/>
          <w:sz w:val="48"/>
          <w:szCs w:val="48"/>
          <w:lang w:val="en-US"/>
        </w:rPr>
        <w:t>LETTERATURE E  SCIENZE DELLA TRADUZIONE</w:t>
      </w:r>
    </w:p>
    <w:p>
      <w:pPr>
        <w:pStyle w:val="Normal"/>
        <w:widowControl w:val="false"/>
        <w:autoSpaceDE w:val="false"/>
        <w:ind w:left="-284" w:firstLine="284"/>
        <w:rPr>
          <w:rFonts w:ascii="Calibri" w:hAnsi="Calibri" w:cs="Calibri"/>
          <w:b/>
          <w:b/>
          <w:bCs/>
          <w:smallCaps/>
          <w:shadow/>
          <w:color w:val="000000"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44"/>
          <w:szCs w:val="44"/>
          <w:lang w:val="en-US"/>
        </w:rPr>
        <w:t>Corso di laurea Triennale in Interclasse Lingue e Lett. e Tecn. della mediaz. linguistica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  <w:lang w:val="en-US"/>
        </w:rPr>
        <w:t>Commissione: Prof. L. Lozzi Gallo (Presidente), C. Arizzi, S. Mangiapane, M. S. Marchesi, F.Sarnelli, S. Squatrito. A.Trozzi</w:t>
      </w:r>
    </w:p>
    <w:tbl>
      <w:tblPr>
        <w:tblW w:w="13959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3"/>
        <w:gridCol w:w="3260"/>
        <w:gridCol w:w="1843"/>
        <w:gridCol w:w="8363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OPOLI  SER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7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ZZ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musica nella letteratura afroamericana: il caso d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nvisible man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mmissione: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Prof. L. Lozzi Gallo (Presidente), C. Arizzi, E. Castelli, R. Manduca, S. Mangiapane, M. S. Marchesi,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>F. Pellegrini,  F. Sarnelli, S. Squatrito, A. Trozzi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551"/>
        <w:gridCol w:w="1701"/>
        <w:gridCol w:w="8363"/>
        <w:gridCol w:w="1985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RELATO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TITOLO DELLA TES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BESI CHIA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9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IAPA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EGRI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radurr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e depit amoureu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i Moliè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TRI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ILACQUA  VIV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0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GIAP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LEGRI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duzione e commento traduttologico 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s Fables extravagantes de Conrad le  corbea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Pierrette Dub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TRI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58" w:leader="none"/>
              </w:tabs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SALVO  JOLA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6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GIAPAN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nsegnamento –apprendimento del francese specialistico: riflessioni metodologiche e proposta di un percorso didattic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TRI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58" w:leader="none"/>
              </w:tabs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ASSO LU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4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S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«And it must be happines that you feel»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dagine sulla natura dell’esistenza nel nuovo Teatro dell’Assurdo di Enda Walsh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ZZ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58" w:leader="none"/>
              </w:tabs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ZITELLI  ORNE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3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U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goneria, magia e culti demoniaci: L’Inquisizione e la sua autorità giudiziaria nel Regno di Napo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58" w:leader="none"/>
              </w:tabs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LACQUA FEDE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6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ZZ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lingua come mezzo di identificazione sociale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’African American English nel processo empowerment della comunità afroamerica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NELL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47395" cy="636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Anno Accademico 2020/202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Seduta di Laurea del 15 DICEMBRE 2021 ore 9.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smallCaps/>
          <w:shadow/>
          <w:color w:val="000000"/>
          <w:sz w:val="48"/>
          <w:szCs w:val="48"/>
        </w:rPr>
        <w:t xml:space="preserve">     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AULA MAGNA DIP. FARMACIA”</w:t>
      </w:r>
      <w:r>
        <w:rPr>
          <w:rFonts w:cs="Book Antiqua" w:ascii="Calibri" w:hAnsi="Calibri"/>
          <w:smallCaps/>
          <w:shadow/>
          <w:color w:val="000000"/>
          <w:sz w:val="48"/>
          <w:szCs w:val="48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Book Antiqua" w:ascii="Calibri" w:hAnsi="Calibri"/>
          <w:b/>
          <w:smallCaps/>
          <w:shadow/>
          <w:color w:val="000000"/>
          <w:sz w:val="48"/>
          <w:szCs w:val="48"/>
        </w:rPr>
        <w:t>Corso di laurea triennale in Sc. dell’Informaz. Comunic. Pubbl. e Tecn. Giornal.</w:t>
      </w:r>
      <w:r>
        <w:rPr>
          <w:rFonts w:cs="Book Antiqua" w:ascii="Calibri" w:hAnsi="Calibri"/>
          <w:smallCaps/>
          <w:shadow/>
          <w:color w:val="000000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smallCaps/>
          <w:shadow/>
          <w:color w:val="000000"/>
          <w:sz w:val="40"/>
          <w:szCs w:val="40"/>
        </w:rPr>
        <w:t xml:space="preserve">                                  </w:t>
      </w:r>
      <w:r>
        <w:rPr>
          <w:rFonts w:cs="Book Antiqua" w:ascii="Calibri" w:hAnsi="Calibri"/>
          <w:b/>
          <w:smallCaps/>
          <w:shadow/>
          <w:color w:val="000000"/>
          <w:sz w:val="48"/>
          <w:szCs w:val="48"/>
        </w:rPr>
        <w:t xml:space="preserve">Corsi di laurea Magistrale in Filosofia Contemporane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smallCaps/>
          <w:shadow/>
          <w:color w:val="000000"/>
          <w:sz w:val="48"/>
          <w:szCs w:val="48"/>
        </w:rPr>
      </w:pPr>
      <w:r>
        <w:rPr>
          <w:rFonts w:cs="Book Antiqua" w:ascii="Calibri" w:hAnsi="Calibri"/>
          <w:b/>
          <w:smallCaps/>
          <w:shadow/>
          <w:color w:val="000000"/>
          <w:sz w:val="48"/>
          <w:szCs w:val="48"/>
        </w:rPr>
        <w:t>Corso di laurea triennale in Filosofi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M. Centorrino (Presidente) G. Costanzo, V. Cuccio, R. Faraone, G. Giordano,  S. Gorgone, M. Montesano,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</w:t>
      </w:r>
      <w:r>
        <w:rPr/>
        <w:t>A. Passaseo</w:t>
      </w:r>
    </w:p>
    <w:tbl>
      <w:tblPr>
        <w:tblW w:w="14460" w:type="dxa"/>
        <w:jc w:val="left"/>
        <w:tblInd w:w="50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1"/>
        <w:gridCol w:w="3261"/>
        <w:gridCol w:w="1637"/>
        <w:gridCol w:w="8931"/>
      </w:tblGrid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EANDI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ORE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DIZZONE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21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ORRINO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fumetto dal cartaceo al digitale: il cambio di paradigma attraverso la figura del supereroe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smallCaps/>
          <w:shadow/>
          <w:color w:val="000000"/>
        </w:rPr>
      </w:pPr>
      <w:r>
        <w:rPr>
          <w:rFonts w:cs="Book Antiqua" w:ascii="Calibri" w:hAnsi="Calibri"/>
          <w:b/>
          <w:smallCaps/>
          <w:shadow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Prof. R. Faraone (Presidente) G. Costanzo, V. Cuccio, L. Damiano, G. Giordano,  S. Gorgone, R. Fulco, M. Montesano,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              </w:t>
      </w:r>
      <w:r>
        <w:rPr/>
        <w:t>A. Passaseo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985"/>
        <w:gridCol w:w="7473"/>
        <w:gridCol w:w="18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LATOR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TOLO DELLA TE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RELATO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VAZZO JENN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ANZO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gio La Pira e Abraham Joshua Heschel: profezia, politica e pa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FUL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ZA CARICCIO ALESS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7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ANO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funambolo della complessità L’osservatore incorporato alla ricerca di un nuovo paradig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CUCCI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</w:rPr>
      </w:pPr>
      <w:r>
        <w:rPr>
          <w:rFonts w:cs="Calibri" w:ascii="Calibri" w:hAnsi="Calibri"/>
          <w:b/>
          <w:bCs/>
          <w:smallCaps/>
          <w:shadow/>
          <w:color w:val="000000"/>
        </w:rPr>
        <w:t>Commissione:Prof. S. Gorgone  (Presidente) G. Costanzo, V. Cuccio,  R. Faraone G. Giordano, R. Fulco, M. Montesano, A. Passaseo</w:t>
      </w:r>
    </w:p>
    <w:tbl>
      <w:tblPr>
        <w:tblW w:w="1463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1"/>
        <w:gridCol w:w="2410"/>
        <w:gridCol w:w="83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EA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>RELATOR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ELLA TES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CAMO ALI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ANZ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questione della colpa e della responsabilità in Karl Jasper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USO  MAR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AON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effabile e il sentimento: filosofia e musica nel Romanticism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ZZO GIUSEPP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AON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o e Libertà nelle </w:t>
            </w:r>
            <w:r>
              <w:rPr>
                <w:rFonts w:cs="Calibri" w:ascii="Calibri" w:hAnsi="Calibri"/>
                <w:i/>
              </w:rPr>
              <w:t>Ricerche</w:t>
            </w:r>
            <w:r>
              <w:rPr>
                <w:rFonts w:cs="Calibri" w:ascii="Calibri" w:hAnsi="Calibri"/>
              </w:rPr>
              <w:t xml:space="preserve"> di F.W.J. Schell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38810" cy="551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no Accademico 2020/202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4"/>
          <w:szCs w:val="44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Seduta di Laurea del  13 DICEMBRE 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>2021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 </w:t>
      </w:r>
      <w:r>
        <w:rPr>
          <w:rFonts w:cs="Clarendon" w:ascii="Calibri" w:hAnsi="Calibri"/>
          <w:b/>
          <w:bCs/>
          <w:color w:val="000000"/>
          <w:sz w:val="44"/>
          <w:szCs w:val="44"/>
        </w:rPr>
        <w:t>ore 9.00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56"/>
          <w:szCs w:val="56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</w:rPr>
        <w:t>Aula  MAGNA DIP. FARMACIA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”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56"/>
          <w:szCs w:val="56"/>
        </w:rPr>
      </w:pPr>
      <w:r>
        <w:rPr>
          <w:rFonts w:cs="Clarendon" w:ascii="Calibri" w:hAnsi="Calibri"/>
          <w:b/>
          <w:bCs/>
          <w:color w:val="000000"/>
          <w:sz w:val="40"/>
          <w:szCs w:val="40"/>
        </w:rPr>
        <w:t>Corso di laurea Magistrale in Tradizione Classic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0"/>
          <w:szCs w:val="40"/>
        </w:rPr>
      </w:pPr>
      <w:r>
        <w:rPr>
          <w:rFonts w:cs="Clarendon" w:ascii="Calibri" w:hAnsi="Calibri"/>
          <w:b/>
          <w:bCs/>
          <w:color w:val="000000"/>
          <w:sz w:val="40"/>
          <w:szCs w:val="40"/>
        </w:rPr>
        <w:t xml:space="preserve">Corso di laurea Triennale in LETTERE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           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Commissione: </w:t>
      </w:r>
      <w:r>
        <w:rPr>
          <w:rFonts w:cs="Calibri" w:ascii="Calibri" w:hAnsi="Calibri"/>
          <w:b/>
          <w:color w:val="000000"/>
          <w:sz w:val="36"/>
          <w:szCs w:val="36"/>
        </w:rPr>
        <w:t>Prof. C. Meliado’(Presidente) A. Baglio,  L. Campagna , F. Ruggiano, E. Santagati, G. Ucciardello, S. Villari</w:t>
      </w:r>
    </w:p>
    <w:tbl>
      <w:tblPr>
        <w:tblW w:w="1503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552"/>
        <w:gridCol w:w="1701"/>
        <w:gridCol w:w="8365"/>
        <w:gridCol w:w="1986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RELATORI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TITOLO DELLA TESI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ANO’ GIOVANN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499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ADO’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sichio di Ruhnken: postille ad 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UCCIARDELLO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             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                   Commissione: </w:t>
      </w:r>
      <w:r>
        <w:rPr>
          <w:rFonts w:cs="Calibri" w:ascii="Calibri" w:hAnsi="Calibri"/>
          <w:b/>
          <w:color w:val="000000"/>
          <w:sz w:val="28"/>
          <w:szCs w:val="28"/>
        </w:rPr>
        <w:t>Prof. S. Villari (Presidente ), A. Baglio, L. Campagna, F. Campione, A. Rositani, F. Ruggiano, E. Santagati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3965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3"/>
        <w:gridCol w:w="2836"/>
        <w:gridCol w:w="2269"/>
        <w:gridCol w:w="8367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NDI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ORE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NASTASI ALESS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891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GLIO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er una storia dello Stato d’Israele: il ruolo del Sionism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RUSO MYRIAM BENEDETTA  47773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UGGIANO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SK-BASED LANGUAGE LEARNING : avvalersi dei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 xml:space="preserve">task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ella didattica delle lingue modern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NDEMI  UMBERTO BRUNO 46166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ILLARI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La figura di Romilda tra “storia” e letteratura la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Romild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di  Cesare de Cesari (1551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RAO ELEONOR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655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NTAGATI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nne di potere nella Grecia Ant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STA  DOMENIC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984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GLIO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 Sicilia contemporanea tra cronaca e stori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 BERNARDO  GIUL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2354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GLIO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e pandemie nella storia: il caso dell’influenza Spagnola (1918-1920) e le sue ripercussioni in Italia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ZZO  PAOL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7047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MPIONE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In tabulis vivit et eloquitu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: L’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 xml:space="preserve">Ut pictura poësis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ell’arte di Nicolas Poussi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NDONI VALER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4541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MPIONE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 Medusa di Michelangelo Merisi da Caravaggio Percorso tra arte, antropologia e psicanalisi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IANNI  ANTONELL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8976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MPAGNA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temis Phakelitis nella cuspide nord-est della Sicilia. Il culto e il tempio tra fonti scritte e indizi archeologic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47395" cy="636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DIPARTIMENTO  DI  CIVILTA’ ANTICHE E MODERNE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>Anno Accademico 2020/202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14 DICEMBRE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 xml:space="preserve"> 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>AULA MAGNA DIP. FARMACIA”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     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i di Laurea Magistrale Metodi e Linguaggi del Giornalismo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rso di Laurea Triennale 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Sc. dell’Informazione: Comunicazione Pubblica e  Tecniche Giornalistiche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>Commissione:</w:t>
      </w:r>
      <w:r>
        <w:rPr>
          <w:rFonts w:cs="Calibri" w:ascii="Calibri" w:hAnsi="Calibri"/>
          <w:bCs/>
          <w:smallCaps/>
          <w:shadow/>
          <w:color w:val="000000"/>
          <w:sz w:val="32"/>
          <w:szCs w:val="32"/>
          <w:lang w:val="en-US"/>
        </w:rPr>
        <w:t xml:space="preserve"> Prof. M. Parito, (Presidente) G. Avena, A. Baglio, M. Centorrino, P. De Meo , G. Giordano,  F. Pira</w:t>
      </w:r>
    </w:p>
    <w:tbl>
      <w:tblPr>
        <w:tblW w:w="14459" w:type="dxa"/>
        <w:jc w:val="left"/>
        <w:tblInd w:w="50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8"/>
        <w:gridCol w:w="2268"/>
        <w:gridCol w:w="1429"/>
        <w:gridCol w:w="8363"/>
        <w:gridCol w:w="2051"/>
      </w:tblGrid>
      <w:tr>
        <w:trPr>
          <w:trHeight w:val="2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LAUREANDI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RELATO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TITOLO DELLA TES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ONG LUU C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4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IT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isinformazione nell’epoca dei Social Media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ORRINO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>Commissione:</w:t>
      </w:r>
      <w:r>
        <w:rPr>
          <w:rFonts w:cs="Calibri" w:ascii="Calibri" w:hAnsi="Calibri"/>
          <w:bCs/>
          <w:smallCaps/>
          <w:shadow/>
          <w:color w:val="000000"/>
          <w:sz w:val="32"/>
          <w:szCs w:val="32"/>
          <w:lang w:val="en-US"/>
        </w:rPr>
        <w:t xml:space="preserve"> Prof. M. Centorrino, (Presidente) G. Avena, A. Baglio, P. De Meo,  G. Giordano, M. Parito, F. Pira</w:t>
      </w:r>
    </w:p>
    <w:tbl>
      <w:tblPr>
        <w:tblW w:w="14459" w:type="dxa"/>
        <w:jc w:val="left"/>
        <w:tblInd w:w="50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1"/>
        <w:gridCol w:w="3480"/>
        <w:gridCol w:w="1418"/>
        <w:gridCol w:w="8930"/>
      </w:tblGrid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EAN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ORE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DIZZONE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2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ORRINO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fumetto dal cartaceo al digitale: il cambio di paradigma attraverso la figura del supereroe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NNARI ALESSAND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3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g- democracy: opportunità e risch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E YU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9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voluzione del linguaggio nella telecronaca calcistica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O MARIA ENR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5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LIO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rigionieri austro- ungarici in Italia durante la Grande Guerra: l’esperienza dei campi dell’Asinara e di Vittoria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rPr>
          <w:rFonts w:ascii="Calibri" w:hAnsi="Calibri" w:cs="Clarendon"/>
          <w:b/>
          <w:b/>
          <w:bCs/>
          <w:color w:val="000000"/>
          <w:sz w:val="48"/>
          <w:szCs w:val="48"/>
          <w:lang w:val="en-US"/>
        </w:rPr>
      </w:pPr>
      <w:r>
        <w:rPr>
          <w:rFonts w:cs="Clarendon" w:ascii="Calibri" w:hAnsi="Calibri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  <w:lang w:val="en-US"/>
        </w:rPr>
      </w:r>
    </w:p>
    <w:sectPr>
      <w:type w:val="nextPage"/>
      <w:pgSz w:orient="landscape" w:w="15840" w:h="12240"/>
      <w:pgMar w:left="426" w:right="105" w:gutter="0" w:header="0" w:top="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2:00Z</dcterms:created>
  <dc:creator>Patrizia</dc:creator>
  <dc:description/>
  <cp:keywords/>
  <dc:language>en-US</dc:language>
  <cp:lastModifiedBy>Patrizia</cp:lastModifiedBy>
  <cp:lastPrinted>2020-12-03T12:00:00Z</cp:lastPrinted>
  <dcterms:modified xsi:type="dcterms:W3CDTF">2021-12-09T07:53:00Z</dcterms:modified>
  <cp:revision>56</cp:revision>
  <dc:subject/>
  <dc:title/>
</cp:coreProperties>
</file>