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9615" cy="627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lang w:val="en-US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>Anno Accademico  2020-2021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13   OTTOBRE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56"/>
          <w:szCs w:val="56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56"/>
          <w:szCs w:val="56"/>
        </w:rPr>
        <w:t>AULA MAGNA DIP. SCIENZE VETERINARIE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Corso di Laurea Magistrale in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0"/>
          <w:szCs w:val="40"/>
          <w:lang w:val="en-US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Civilta’ Letteraria dell’Italia Medievale e Modern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Prof.  C. Malta  (Presidente), E. Assenza,  A.Baglio, A. Di Stefano,M. Monaca,  M.  Montesano, M. Onorato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>F. Ruggiano,  R. Santoro, A Tramontan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                         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551"/>
        <w:gridCol w:w="1701"/>
        <w:gridCol w:w="8363"/>
        <w:gridCol w:w="1985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color w:val="000000"/>
                <w:lang w:val="en-US"/>
              </w:rPr>
              <w:t>N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RELATO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TITOLO DELLA TES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  <w:lang w:val="en-US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OMO ALESS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5064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 STEF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i  ecfrastici ne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Silio Italic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R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ANTE ANTONELL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r.50761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TEF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Linguistici e aspetti retorici dell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oenissa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 Senec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R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8" w:leader="none"/>
              </w:tabs>
              <w:autoSpaceDE w:val="false"/>
              <w:rPr>
                <w:rFonts w:ascii="Calibri" w:hAnsi="Calibri" w:cs="Antique Olive Compact"/>
                <w:b/>
                <w:b/>
                <w:color w:val="000000"/>
                <w:lang w:val="en-US"/>
              </w:rPr>
            </w:pPr>
            <w:r>
              <w:rPr>
                <w:rFonts w:cs="Antique Olive Compact" w:ascii="Calibri" w:hAnsi="Calibri"/>
                <w:b/>
                <w:color w:val="000000"/>
                <w:lang w:val="en-US"/>
              </w:rPr>
              <w:tab/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ANESE UMBER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507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a nostra  prima contaminata sorgente”.Il personaggio di Caino nell’opera di Metastas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ONTAN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BRO’ MARZ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5004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Z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sociolinguistica dell’Italiano elettronico nelle scritture universitar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GGIAN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ILLO  FRANCES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 5070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TEF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tegie comunicative nell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 Arch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icerone: lessico,sintassi, trop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ORAT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PASQUALE  DARI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5070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S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Elementi magici e meravigliosi nel </w:t>
            </w:r>
            <w:r>
              <w:rPr>
                <w:b/>
                <w:i/>
              </w:rPr>
              <w:t>Guerrin Mesch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TA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BITO LILLI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412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TA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5910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</w:rPr>
              <w:t>“</w:t>
            </w:r>
            <w:r>
              <w:rPr>
                <w:rFonts w:cs="Calibri" w:ascii="Calibri" w:hAnsi="Calibri"/>
                <w:bCs/>
              </w:rPr>
              <w:t>Suonò  l’alba  novella  di grida  e di lamenti”. Tommaso  Cannizzaro e il sima del 190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LIO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GLISI GIAD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.5069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SAN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ellegrinaggio femminile: Le esperienze di Brigida di Svezia e di Margery Kem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C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2:00Z</dcterms:created>
  <dc:creator>Patrizia</dc:creator>
  <dc:description/>
  <cp:keywords/>
  <dc:language>en-US</dc:language>
  <cp:lastModifiedBy>Patrizia</cp:lastModifiedBy>
  <cp:lastPrinted>2020-12-03T12:00:00Z</cp:lastPrinted>
  <dcterms:modified xsi:type="dcterms:W3CDTF">2021-10-01T14:27:00Z</dcterms:modified>
  <cp:revision>18</cp:revision>
  <dc:subject/>
  <dc:title/>
</cp:coreProperties>
</file>