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0170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</w:rPr>
        <w:t>CALENDARIO DELLE LEZIONI - ANNO ACCADEMICO 202</w:t>
      </w:r>
      <w:r>
        <w:rPr>
          <w:sz w:val="24"/>
          <w:szCs w:val="24"/>
          <w:lang w:val="it-IT"/>
        </w:rPr>
        <w:t>2</w:t>
      </w:r>
      <w:r>
        <w:rPr>
          <w:sz w:val="24"/>
          <w:szCs w:val="24"/>
        </w:rPr>
        <w:t>-2</w:t>
      </w:r>
      <w:r>
        <w:rPr>
          <w:sz w:val="24"/>
          <w:szCs w:val="24"/>
          <w:lang w:val="it-IT"/>
        </w:rPr>
        <w:t>3</w:t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Classe L-36 SCIENZE POLITICHE E DELLE RELAZIONI INTERNAZIONALI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Political Sciences and International Relations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 xml:space="preserve">First Year (65CFU)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890"/>
        <w:gridCol w:w="2198"/>
        <w:gridCol w:w="1099"/>
        <w:gridCol w:w="1805"/>
        <w:gridCol w:w="1315"/>
        <w:gridCol w:w="1541"/>
        <w:gridCol w:w="1668"/>
        <w:gridCol w:w="1194"/>
      </w:tblGrid>
      <w:tr>
        <w:trPr>
          <w:trHeight w:val="69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NSEGNAMENT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F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OCENT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SEMEST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GIORN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OR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UL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nizio Lezion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LINK</w:t>
            </w:r>
          </w:p>
        </w:tc>
      </w:tr>
      <w:tr>
        <w:trPr>
          <w:trHeight w:val="89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PS/07 – SPS/09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SOCIOLOGY OF GLOBALIZAT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  <w:p>
            <w:pPr>
              <w:pStyle w:val="Heading2"/>
              <w:spacing w:lineRule="auto" w:line="240"/>
              <w:ind w:right="4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 LO SCHIAVO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MUSOLI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1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THU-FR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6.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 TOME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EAMS</w:t>
              </w:r>
            </w:hyperlink>
          </w:p>
        </w:tc>
      </w:tr>
      <w:tr>
        <w:trPr>
          <w:trHeight w:val="45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S-P/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RINCIPLES OF ECONOMIC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M-STO/02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ARLY MODERN HISTOR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BOTTAR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-TUE-WE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6.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 CAMPAG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EAMS</w:t>
              </w:r>
            </w:hyperlink>
          </w:p>
        </w:tc>
      </w:tr>
      <w:tr>
        <w:trPr>
          <w:trHeight w:val="43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US/0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BBLIC LAW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MORELL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-TUE-WE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0-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 CAMPAG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EAMS</w:t>
              </w:r>
            </w:hyperlink>
          </w:p>
        </w:tc>
      </w:tr>
      <w:tr>
        <w:trPr>
          <w:trHeight w:val="43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US/01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ANTI-CORRUPTION PRIVATE LAW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pplementary Teaching: 3 examschosen by the student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807"/>
        <w:gridCol w:w="1871"/>
        <w:gridCol w:w="1151"/>
        <w:gridCol w:w="1672"/>
        <w:gridCol w:w="1822"/>
        <w:gridCol w:w="1682"/>
        <w:gridCol w:w="1343"/>
        <w:gridCol w:w="1099"/>
      </w:tblGrid>
      <w:tr>
        <w:trPr>
          <w:trHeight w:val="65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SEGNAMENT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F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sz w:val="18"/>
                <w:szCs w:val="18"/>
                <w:lang w:val="it-IT"/>
              </w:rPr>
              <w:t>DOCEN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SEMEST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sz w:val="18"/>
                <w:szCs w:val="18"/>
                <w:lang w:val="it-IT"/>
              </w:rPr>
              <w:t>GIORN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OR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UL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nizio Lezion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LINK</w:t>
            </w:r>
          </w:p>
        </w:tc>
      </w:tr>
      <w:tr>
        <w:trPr>
          <w:trHeight w:val="8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US/1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LOBAL ADMINISTRATIVE LAW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LU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-FR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LARIO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EAMS</w:t>
              </w:r>
            </w:hyperlink>
          </w:p>
        </w:tc>
      </w:tr>
      <w:tr>
        <w:trPr>
          <w:trHeight w:val="83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PS/0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ISTORY OF EUROPEAN POLITICAL INSTITUTION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TRIMARCH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-FR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1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LARIO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EAMS</w:t>
              </w:r>
            </w:hyperlink>
          </w:p>
        </w:tc>
      </w:tr>
      <w:tr>
        <w:trPr>
          <w:trHeight w:val="42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US/1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NTERNATIONAL ORGANIZATIO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MS</w:t>
            </w:r>
          </w:p>
        </w:tc>
      </w:tr>
      <w:tr>
        <w:trPr>
          <w:trHeight w:val="41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L-LIN/0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OREIGN LANGUAGE (FRENCH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PIRAR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L-LIN/1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OREIGN LANGUAGE (GERMAN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L-LIN/07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OREIGN LANGUAGE (SPANISH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US/1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AX LAW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ACCORDI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PS/1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ISTORY AND ISTITUTIONS OF AFR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  <w:t>2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sz w:val="24"/>
          <w:szCs w:val="24"/>
        </w:rPr>
        <w:drawing>
          <wp:inline distT="0" distB="0" distL="0" distR="0">
            <wp:extent cx="2630170" cy="109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30"/>
          <w:szCs w:val="30"/>
        </w:rPr>
        <w:t>Second Year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6"/>
        <w:gridCol w:w="848"/>
        <w:gridCol w:w="2168"/>
        <w:gridCol w:w="1223"/>
        <w:gridCol w:w="2192"/>
        <w:gridCol w:w="1623"/>
        <w:gridCol w:w="1516"/>
        <w:gridCol w:w="1107"/>
        <w:gridCol w:w="1108"/>
      </w:tblGrid>
      <w:tr>
        <w:trPr>
          <w:trHeight w:val="60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NSEGNAMENT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FU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OCENT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SEMESTR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GIORN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O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U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nizio Lezion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LINK</w:t>
            </w:r>
          </w:p>
        </w:tc>
      </w:tr>
      <w:tr>
        <w:trPr>
          <w:trHeight w:val="56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US/1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NTERNATIONAL LAW AND HUMAN RIGHT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CS-P/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NATIONAL ECONOMIC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MILLEMAC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-TUE-WE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30-16.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LARIO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EAMS</w:t>
              </w:r>
            </w:hyperlink>
          </w:p>
        </w:tc>
      </w:tr>
      <w:tr>
        <w:trPr>
          <w:trHeight w:val="3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M-STO/04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it-IT"/>
              </w:rPr>
              <w:t xml:space="preserve">CONTEMPORARY 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HISTO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ATERRAN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PS/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ISTORY OF POLITICAL THOUGH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SPS/01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POLITICAL THEORY</w:t>
            </w:r>
          </w:p>
          <w:p>
            <w:pPr>
              <w:pStyle w:val="Normal"/>
              <w:rPr/>
            </w:pPr>
            <w:r>
              <w:rPr>
                <w:rFonts w:cs="Calibri"/>
                <w:lang w:val="en-US" w:eastAsia="it-IT"/>
              </w:rPr>
              <w:t xml:space="preserve">             </w:t>
            </w:r>
            <w:r>
              <w:rPr>
                <w:lang w:val="en-US" w:eastAsia="it-IT"/>
              </w:rPr>
              <w:t xml:space="preserve">POLITICAL THEORY (Mod A) (5 CFU)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it-IT"/>
              </w:rPr>
            </w:pPr>
            <w:r>
              <w:rPr>
                <w:rFonts w:cs="Calibri"/>
                <w:lang w:val="en-US" w:eastAsia="it-IT"/>
              </w:rPr>
              <w:t xml:space="preserve">             </w:t>
            </w:r>
            <w:r>
              <w:rPr>
                <w:lang w:val="en-US" w:eastAsia="it-IT"/>
              </w:rPr>
              <w:t xml:space="preserve">POLITICAL THEORY (Mod.B) (5 CFU)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it-IT"/>
              </w:rPr>
            </w:r>
          </w:p>
          <w:p>
            <w:pPr>
              <w:pStyle w:val="Heading2"/>
              <w:spacing w:lineRule="auto" w:line="240"/>
              <w:ind w:right="4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  <w:p>
            <w:pPr>
              <w:pStyle w:val="Heading2"/>
              <w:spacing w:lineRule="auto" w:line="240"/>
              <w:ind w:right="4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pplementary Teaching: 3 examschosen by the student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807"/>
        <w:gridCol w:w="1871"/>
        <w:gridCol w:w="1407"/>
        <w:gridCol w:w="1697"/>
        <w:gridCol w:w="1825"/>
        <w:gridCol w:w="1642"/>
        <w:gridCol w:w="1099"/>
        <w:gridCol w:w="1099"/>
      </w:tblGrid>
      <w:tr>
        <w:trPr>
          <w:trHeight w:val="65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SEGNAMENT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F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OCENT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sz w:val="14"/>
                <w:szCs w:val="14"/>
                <w:lang w:val="it-IT"/>
              </w:rPr>
              <w:t>SEMESTR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sz w:val="18"/>
                <w:szCs w:val="18"/>
                <w:lang w:val="it-IT"/>
              </w:rPr>
              <w:t>GIORN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O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UL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nizio Lezion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LINK</w:t>
            </w:r>
          </w:p>
        </w:tc>
      </w:tr>
      <w:tr>
        <w:trPr>
          <w:trHeight w:val="41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L-LIN/0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OREIGN LANGUAGE (FRENCH) (Condiviso percorso 100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PIRAR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L-LIN/1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OREIGN LANGUAGE (GERMAN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L-LIN/07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OREIGN LANGUAGE (SPANISH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US/1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LOBAL ADMINISTRATIVE LAW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LUP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-FR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LARIO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EAMS</w:t>
              </w:r>
            </w:hyperlink>
          </w:p>
        </w:tc>
      </w:tr>
      <w:tr>
        <w:trPr>
          <w:trHeight w:val="83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PS/0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ISTORY OF EUROPEAN POLITICAL INSTITUTION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TRIMARCH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-FR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1.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LARIO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EAMS</w:t>
              </w:r>
            </w:hyperlink>
          </w:p>
        </w:tc>
      </w:tr>
      <w:tr>
        <w:trPr>
          <w:trHeight w:val="42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US/1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NTERNATIONAL ORGANIZATIO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US/1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AX LAW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ACCORDI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30"/>
          <w:szCs w:val="30"/>
        </w:rPr>
        <w:t>Third Year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6"/>
        <w:gridCol w:w="848"/>
        <w:gridCol w:w="2168"/>
        <w:gridCol w:w="1223"/>
        <w:gridCol w:w="2192"/>
        <w:gridCol w:w="1623"/>
        <w:gridCol w:w="1516"/>
        <w:gridCol w:w="1107"/>
        <w:gridCol w:w="1108"/>
      </w:tblGrid>
      <w:tr>
        <w:trPr>
          <w:trHeight w:val="60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NSEGNAMENT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FU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OCENT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SEMESTR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GIORN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O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U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nizio Lezion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LINK</w:t>
            </w:r>
          </w:p>
        </w:tc>
      </w:tr>
      <w:tr>
        <w:trPr>
          <w:trHeight w:val="3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IUS/02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it-IT"/>
              </w:rPr>
              <w:t>COMPARATIVE LEGAL SYSTEM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CUCINOT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-TUE-WE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1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LARIO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/1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EAMS</w:t>
              </w:r>
            </w:hyperlink>
          </w:p>
        </w:tc>
      </w:tr>
      <w:tr>
        <w:trPr>
          <w:trHeight w:val="56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US/1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UROPEAN UNION LA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MESSI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-TUE-WE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0-18.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LARIO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/1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EAMS</w:t>
              </w:r>
            </w:hyperlink>
          </w:p>
        </w:tc>
      </w:tr>
      <w:tr>
        <w:trPr>
          <w:trHeight w:val="57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PS/0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ISTORY OF INTERNATIONAL RELATION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VILLAN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-TUE-WE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-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LARIO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/1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EAMS</w:t>
              </w:r>
            </w:hyperlink>
          </w:p>
        </w:tc>
      </w:tr>
      <w:tr>
        <w:trPr>
          <w:trHeight w:val="56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PS/0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POLITICAL SCIENCE AND INTERNATIONAL RELATION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CUSUMAN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L-LIN/04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FOREGN LANGUAGE (FRENCH) (Condiviso percorso 100)</w:t>
            </w:r>
          </w:p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 PIRARO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LIN/14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FOREGN LANGUAGE (GERMAN)</w:t>
            </w:r>
          </w:p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pplementary Teaching: 3 examschosen by the student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807"/>
        <w:gridCol w:w="1871"/>
        <w:gridCol w:w="1407"/>
        <w:gridCol w:w="1697"/>
        <w:gridCol w:w="1825"/>
        <w:gridCol w:w="1642"/>
        <w:gridCol w:w="1099"/>
        <w:gridCol w:w="1099"/>
      </w:tblGrid>
      <w:tr>
        <w:trPr>
          <w:trHeight w:val="65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SEGNAMENT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F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sz w:val="18"/>
                <w:szCs w:val="18"/>
                <w:lang w:val="it-IT"/>
              </w:rPr>
              <w:t>DOCENT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sz w:val="14"/>
                <w:szCs w:val="14"/>
                <w:lang w:val="it-IT"/>
              </w:rPr>
              <w:t>SEMESTR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sz w:val="18"/>
                <w:szCs w:val="18"/>
                <w:lang w:val="it-IT"/>
              </w:rPr>
              <w:t>GIORN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O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UL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nizio Lezion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LINK</w:t>
            </w:r>
          </w:p>
        </w:tc>
      </w:tr>
      <w:tr>
        <w:trPr>
          <w:trHeight w:val="8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US/1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LOBAL ADMINISTRATIVE LAW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LUP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-FR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LARIO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MS</w:t>
            </w:r>
          </w:p>
        </w:tc>
      </w:tr>
      <w:tr>
        <w:trPr>
          <w:trHeight w:val="83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PS/0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ISTORY OF EUROPEAN POLITICAL INSTITUTION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TRIMARCH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-FR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1.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LARIO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MS</w:t>
            </w:r>
          </w:p>
        </w:tc>
      </w:tr>
      <w:tr>
        <w:trPr>
          <w:trHeight w:val="42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US/1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NTERNATIONAL ORGANIZATIO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L-LIN/04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OREIGN LANGUAGE (FRENCH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PIRAR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L-LIN/14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OREIGN LANGUAGE (GERMAN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L-LIN/07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OREIGN LANGUAGE (SPANISH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US/1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AX LAW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ACCORDI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PS/1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ISTORY AND ISTITUTIONS OF AFR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  <w:t>2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0" w:after="0"/>
      <w:ind w:right="49" w:firstLine="20"/>
      <w:jc w:val="center"/>
      <w:outlineLvl w:val="1"/>
    </w:pPr>
    <w:rPr>
      <w:rFonts w:ascii="Times" w:hAnsi="Times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right="-1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" w:hAnsi="Times" w:eastAsia="Times New Roman" w:cs="Times New Roman"/>
      <w:b/>
      <w:sz w:val="24"/>
      <w:szCs w:val="20"/>
      <w:lang w:val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ams.microsoft.com/l/team/19%3Ao1e2XkFg6CHUiKMu1IBpFAuwULVAXaX2zIq9oa-C-m81@thread.tacv2/conversations?groupId=0e79cfcd-0115-4b6a-89d1-bfeef5315095&amp;tenantId=84679d45-8346-4e23-8c84-a7304edba77f" TargetMode="External"/><Relationship Id="rId4" Type="http://schemas.openxmlformats.org/officeDocument/2006/relationships/hyperlink" Target="https://teams.microsoft.com/l/team/19%3ArtKDHkWdqVNbZiJUtnPUMQW6YkJOp0LSGwEP2yhv9NA1@thread.tacv2/conversations?groupId=ec94a7c5-74e5-4b68-b185-830916ef35ae&amp;tenantId=84679d45-8346-4e23-8c84-a7304edba77f" TargetMode="External"/><Relationship Id="rId5" Type="http://schemas.openxmlformats.org/officeDocument/2006/relationships/hyperlink" Target="https://teams.microsoft.com/l/team/19%3A_aiQ6GXNHGtex4ElHrkcdxnCEABP9xP785RwXFZVSMM1@thread.tacv2/conversations?groupId=78742420-d001-47eb-970a-d4a2f3e2f341&amp;tenantId=84679d45-8346-4e23-8c84-a7304edba77f" TargetMode="External"/><Relationship Id="rId6" Type="http://schemas.openxmlformats.org/officeDocument/2006/relationships/hyperlink" Target="https://teams.microsoft.com/l/team/19%3AXi6xQ0PynAXYCKI6Q-h0rMJcsQeGokCp_wEK74nzM081@thread.tacv2/conversations?groupId=d2f0838b-fc9a-4ffb-b362-2cd283dd7593&amp;tenantId=84679d45-8346-4e23-8c84-a7304edba77f" TargetMode="External"/><Relationship Id="rId7" Type="http://schemas.openxmlformats.org/officeDocument/2006/relationships/hyperlink" Target="https://teams.microsoft.com/l/team/19%3A-CT8LTlYXVt2TFMpLjpcFODSTHHUAdUGDkBuKkZSfPw1@thread.tacv2/conversations?groupId=19078cd5-eb01-41be-b250-1733a534a525&amp;tenantId=84679d45-8346-4e23-8c84-a7304edba77f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teams.microsoft.com/l/team/19%3AfzYzFteKj37FFeFY6tojIbYbnSgqMII_o7bq2-X9mHQ1@thread.tacv2/conversations?groupId=a7d94696-e9b7-4813-87b1-828919ded813&amp;tenantId=84679d45-8346-4e23-8c84-a7304edba77f" TargetMode="External"/><Relationship Id="rId10" Type="http://schemas.openxmlformats.org/officeDocument/2006/relationships/hyperlink" Target="https://teams.microsoft.com/l/team/19%3AXi6xQ0PynAXYCKI6Q-h0rMJcsQeGokCp_wEK74nzM081@thread.tacv2/conversations?groupId=d2f0838b-fc9a-4ffb-b362-2cd283dd7593&amp;tenantId=84679d45-8346-4e23-8c84-a7304edba77f" TargetMode="External"/><Relationship Id="rId11" Type="http://schemas.openxmlformats.org/officeDocument/2006/relationships/hyperlink" Target="https://teams.microsoft.com/l/team/19%3A-CT8LTlYXVt2TFMpLjpcFODSTHHUAdUGDkBuKkZSfPw1@thread.tacv2/conversations?groupId=19078cd5-eb01-41be-b250-1733a534a525&amp;tenantId=84679d45-8346-4e23-8c84-a7304edba77f" TargetMode="External"/><Relationship Id="rId12" Type="http://schemas.openxmlformats.org/officeDocument/2006/relationships/hyperlink" Target="https://teams.microsoft.com/l/team/19%3AGZwMaFwpdIOQ5LoXFDzexBvu5eAO6CkEzWx9Qat1S-o1@thread.tacv2/conversations?groupId=c4dd2b4c-a1b2-4516-8a4f-1eacc3da2d1d&amp;tenantId=84679d45-8346-4e23-8c84-a7304edba77f" TargetMode="External"/><Relationship Id="rId13" Type="http://schemas.openxmlformats.org/officeDocument/2006/relationships/hyperlink" Target="https://teams.microsoft.com/l/team/19%3A6vGO1r775P0k7Z359sHwWXjfSAoI8ZjIfZc00sdi1Eg1@thread.tacv2/conversations?groupId=a1141e00-cd16-445c-bf51-c90c63aee74c&amp;tenantId=84679d45-8346-4e23-8c84-a7304edba77f" TargetMode="External"/><Relationship Id="rId14" Type="http://schemas.openxmlformats.org/officeDocument/2006/relationships/hyperlink" Target="https://teams.microsoft.com/l/team/19%3A7WmlrGJF1RYL9arEq_VVT4fU5QdfxxKuy5_wXX9WOWg1@thread.tacv2/conversations?groupId=69594310-051f-4f7c-bfa4-74694796102c&amp;tenantId=84679d45-8346-4e23-8c84-a7304edba77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07:00Z</dcterms:created>
  <dc:creator>Salvatore Antonino Settineri</dc:creator>
  <dc:description/>
  <cp:keywords/>
  <dc:language>en-US</dc:language>
  <cp:lastModifiedBy>Salvatore Antonino Settineri</cp:lastModifiedBy>
  <cp:lastPrinted>2022-06-24T11:21:00Z</cp:lastPrinted>
  <dcterms:modified xsi:type="dcterms:W3CDTF">2022-11-21T10:34:00Z</dcterms:modified>
  <cp:revision>4</cp:revision>
  <dc:subject/>
  <dc:title/>
</cp:coreProperties>
</file>