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Calibri" w:hAnsi="Calibri" w:cs="Calibri"/>
          <w:b/>
          <w:b/>
          <w:sz w:val="16"/>
          <w:szCs w:val="16"/>
          <w:u w:val="non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none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bCs/>
          <w:sz w:val="16"/>
          <w:szCs w:val="16"/>
          <w:u w:val="none"/>
        </w:rPr>
        <w:t>CORSO DI LAUREA IN TECNICHE DELLA PREVENZIONE NELL’AMBIENTE E NEI LUOGHI DI LAVORO</w:t>
      </w:r>
    </w:p>
    <w:p>
      <w:pPr>
        <w:pStyle w:val="Heading3"/>
        <w:jc w:val="center"/>
        <w:rPr/>
      </w:pPr>
      <w:r>
        <w:rPr>
          <w:rFonts w:cs="Calibri" w:ascii="Calibri" w:hAnsi="Calibri"/>
          <w:i/>
          <w:iCs/>
          <w:sz w:val="20"/>
          <w:szCs w:val="16"/>
        </w:rPr>
        <w:t>Calendario delle Lezioni 3° Anno - I Semestre</w:t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eastAsia="Calibri" w:cs="Calibri" w:ascii="Calibri" w:hAnsi="Calibri"/>
          <w:i/>
          <w:iCs/>
          <w:sz w:val="20"/>
          <w:szCs w:val="16"/>
        </w:rPr>
        <w:t xml:space="preserve"> </w:t>
      </w:r>
      <w:r>
        <w:rPr>
          <w:rFonts w:cs="Calibri" w:ascii="Calibri" w:hAnsi="Calibri"/>
          <w:i/>
          <w:iCs/>
          <w:sz w:val="20"/>
          <w:szCs w:val="16"/>
        </w:rPr>
        <w:t>Anno accademico 2020/2021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575"/>
        <w:gridCol w:w="1701"/>
        <w:gridCol w:w="1701"/>
        <w:gridCol w:w="1715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13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 Ottobre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Otto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 otto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 Ottobre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 Otto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rianimazione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ecniche di rianima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ecniche di rianimazion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zzazione primo soccors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alattie cutane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Scienze e tecnologie aliment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it-IT" w:eastAsia="it-IT"/>
              </w:rPr>
              <w:t>Organizzazione primo soccors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alattie cutane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Scienze e tecnologie aliment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 Ottobre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 otto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 otto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29 ottobre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 otto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rianimazione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ecniche di rianima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ecniche di rianimazion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zazione primo soccors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alattie cutane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niche della  prevenzione servizi veterin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it-IT" w:eastAsia="it-IT"/>
              </w:rPr>
              <w:t>Organizzazione primo soccors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alattie cutane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niche della  prevenzione servizi veterin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Novembre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Novem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Novem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Novembre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6 Nov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0.30-13.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alattie cutane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ienze e tecnologie aliment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alattie cutane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ienze e tecnologie aliment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prote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Novembre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 Novem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 Novemb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12 Novembre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 Novembre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zzazione primo soccors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ienze e tecnologie aliment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zzazione primo soccors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ienze e tecnologie alimentari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673"/>
        <w:gridCol w:w="1673"/>
        <w:gridCol w:w="1673"/>
        <w:gridCol w:w="1673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13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19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Nov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giene degli alimenti e della nutrizion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alattie prof e lavoro correlat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niche della  prevenzione servizi veterinar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Malattie prof e lavoro correlat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niche della  prevenzione servizi veterinar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26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 Nov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sz w:val="16"/>
                <w:szCs w:val="16"/>
                <w:lang w:val="it-IT" w:eastAsia="it-IT"/>
              </w:rPr>
              <w:t>Igiene degli alimenti e della nutrizion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giene degli alimenti e della nutrizion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Malattie prof e lavoro correlat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niche della  prevenzione servizi veterinar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cardioassistenz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lattie prof e lavoro correlat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niche della  prevenzione servizi veterinar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cardioassistenz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atologie da sovraccarico biomeccanico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2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dic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0.3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16"/>
                <w:szCs w:val="16"/>
                <w:lang w:val="it-IT" w:eastAsia="it-IT"/>
              </w:rPr>
              <w:t>Igiene degli alimenti e della nutrizion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lattie prof e lavoro correlat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cardioassistenz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lattie prof e lavoro correlat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cardioassistenz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0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 Dic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0.30-13.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6"/>
                <w:szCs w:val="16"/>
                <w:lang w:val="it-IT"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cardioassistenz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hd w:fill="FFFFFF" w:val="clear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  <w:t>Tecniche di cardioassistenz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673"/>
        <w:gridCol w:w="1673"/>
        <w:gridCol w:w="1673"/>
        <w:gridCol w:w="1673"/>
      </w:tblGrid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7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 dic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673"/>
        <w:gridCol w:w="1673"/>
        <w:gridCol w:w="1673"/>
        <w:gridCol w:w="1673"/>
      </w:tblGrid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6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7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  <w:t>18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9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0 dicembre</w:t>
            </w:r>
          </w:p>
        </w:tc>
      </w:tr>
      <w:tr>
        <w:trPr>
          <w:trHeight w:val="354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5:1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6: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6:4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Heading2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673"/>
        <w:gridCol w:w="1673"/>
        <w:gridCol w:w="1673"/>
        <w:gridCol w:w="1673"/>
      </w:tblGrid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3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4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  <w:t>25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6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7 dicembre</w:t>
            </w:r>
          </w:p>
        </w:tc>
      </w:tr>
      <w:tr>
        <w:trPr>
          <w:trHeight w:val="354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5:1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6: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6:4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outlineLvl w:val="1"/>
        <w:rPr>
          <w:rFonts w:ascii="Calibri" w:hAnsi="Calibri" w:cs="Calibri"/>
          <w:b/>
          <w:b/>
          <w:bCs/>
          <w:color w:val="008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8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Fonts w:ascii="Calibri" w:hAnsi="Calibri" w:cs="Calibri"/>
          <w:b/>
          <w:b/>
          <w:bCs/>
          <w:color w:val="008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8000"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ab/>
        <w:tab/>
        <w:tab/>
        <w:t>trattamento delle lesioni</w:t>
        <w:tab/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Di Benedetto</w:t>
        <w:tab/>
        <w:tab/>
        <w:t>tecniche di cardioassistenza</w:t>
      </w:r>
    </w:p>
    <w:p>
      <w:pPr>
        <w:pStyle w:val="Normal"/>
        <w:shd w:fill="FFFFFF" w:val="clear"/>
        <w:ind w:firstLine="708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Prof. David </w:t>
        <w:tab/>
        <w:tab/>
        <w:t>tecniche di rianimazione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Fenga</w:t>
        <w:tab/>
        <w:tab/>
        <w:t xml:space="preserve">organizzazione di primo soccorso  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Fenga</w:t>
        <w:tab/>
        <w:tab/>
        <w:t xml:space="preserve">malattie professionali e lavoro correlate  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Spatari</w:t>
        <w:tab/>
        <w:tab/>
        <w:t>patologie da sovraccarico biomeccanico</w:t>
      </w:r>
    </w:p>
    <w:p>
      <w:pPr>
        <w:pStyle w:val="Normal"/>
        <w:shd w:fill="FFFFFF" w:val="clear"/>
        <w:ind w:firstLine="708"/>
        <w:rPr/>
      </w:pPr>
      <w:r>
        <w:rPr>
          <w:rFonts w:cs="Calibri" w:ascii="Calibri" w:hAnsi="Calibri"/>
          <w:b/>
          <w:bCs/>
          <w:sz w:val="16"/>
          <w:szCs w:val="16"/>
        </w:rPr>
        <w:t>Prof. Baldari</w:t>
        <w:tab/>
        <w:tab/>
        <w:t>radioprotezione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Guarneri</w:t>
        <w:tab/>
        <w:tab/>
        <w:t>malattie cutanee</w:t>
        <w:tab/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Squeri</w:t>
        <w:tab/>
        <w:tab/>
        <w:t>igiene degli alimenti e della nutrizione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Conte</w:t>
        <w:tab/>
        <w:tab/>
        <w:t>tecniche della prevenzione nei servizi veterinari</w:t>
        <w:tab/>
        <w:tab/>
        <w:tab/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f. Cicero</w:t>
        <w:tab/>
        <w:tab/>
        <w:t>scienze e tecnologie alimentari</w:t>
        <w:tab/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Bando</w:t>
        <w:tab/>
        <w:tab/>
        <w:tab/>
        <w:t xml:space="preserve">Tecniche della prevenzione nell’igiene degli alimenti </w:t>
      </w:r>
    </w:p>
    <w:p>
      <w:pPr>
        <w:pStyle w:val="Normal"/>
        <w:shd w:fill="FFFFFF" w:val="clear"/>
        <w:ind w:firstLine="708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Bando</w:t>
        <w:tab/>
        <w:tab/>
        <w:tab/>
        <w:t>tecniche della prevenzione delle malattie professionali</w:t>
      </w:r>
    </w:p>
    <w:p>
      <w:pPr>
        <w:pStyle w:val="Heading2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i/>
      <w:iCs/>
      <w:sz w:val="18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__</dc:creator>
  <dc:description/>
  <dc:language>en-US</dc:language>
  <cp:lastModifiedBy>Angelo</cp:lastModifiedBy>
  <cp:lastPrinted>2020-10-05T12:58:00Z</cp:lastPrinted>
  <dcterms:modified xsi:type="dcterms:W3CDTF">2020-10-23T09:57:00Z</dcterms:modified>
  <cp:revision>2</cp:revision>
  <dc:subject/>
  <dc:title>CORSO DI LAUREA IN</dc:title>
</cp:coreProperties>
</file>