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23240" cy="4546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1/2022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eduta di Laurea del  28 MARZO 2022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MAGNA  DIP. FARMACIA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rso di laurea Magistrale LINGUE MODERNE</w:t>
      </w:r>
      <w:r>
        <w:rPr>
          <w:rFonts w:cs="Book Antiqua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: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LETTERATURE E  SCIENZE DELLA TRADUZIONE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>Corso  di laurea in  : Interclasse  Lingue e Letterature Stran. e Tecn. della Mediazione linguistica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Prof. J. Linder  (Presidente), M. Marchesi, F. Sarnelli, M. Scarpa , D. Siviero S. Taviano , A. Trozzi,  M. Villagra Teran, </w:t>
      </w:r>
    </w:p>
    <w:tbl>
      <w:tblPr>
        <w:tblW w:w="22342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174"/>
        <w:gridCol w:w="1701"/>
        <w:gridCol w:w="7513"/>
        <w:gridCol w:w="2347"/>
        <w:gridCol w:w="704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ELATORE</w:t>
            </w:r>
          </w:p>
        </w:tc>
        <w:tc>
          <w:tcPr>
            <w:tcW w:w="704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SIO CHIARA 4966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pnosi nella letteratura vittoriana: il caso di  Aleister Crowley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ZZI</w:t>
            </w:r>
          </w:p>
        </w:tc>
        <w:tc>
          <w:tcPr>
            <w:tcW w:w="70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8821420" cy="366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1843"/>
                              <w:gridCol w:w="7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ATTAGLIA ANN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18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GLISH IDIOMS: metodi di insegnamento e difficoltà dell’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UCOLO GIULIAN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19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VIERO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l tema della follia n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El Licenciado vidrie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Miguel De Cerv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CURRI  DENISE MARIA GRAZIA 4918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lang w:val="en-US"/>
                                    </w:rPr>
                                    <w:t>Romeo and Juli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nell’età vittoriana. Juliet in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CERTOMA’ FRANCESC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19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cissione, doppio e intercambialità in Ot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STANTINO SER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922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LLAGRA TERÁN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milia Pardo Bazán: fervente sostenitrice dei diritti delle donne tra la seconda metà del XIX secolo e l’inizio del XX se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MBALZANO GIULI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87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ender Bias in Political Media: un’analisi di sexist hate 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ARDI CHI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81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OZZ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Wuthering Heights: visione ribelle di Emily Bront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NATOLI  IRE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4917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An unrest inside me”: Sean O’ Casey e lo “State of Chao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UGLIA FABRIZ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706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VILLAGRA TERÁN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uida turistica per uno studente Erasmus italiano a Hue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288.55pt;mso-wrap-distance-left:7.05pt;mso-wrap-distance-right:7.05pt;mso-wrap-distance-top:0pt;mso-wrap-distance-bottom:0pt;margin-top:7.7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544"/>
                        <w:gridCol w:w="1843"/>
                        <w:gridCol w:w="7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ATTAGLIA ANN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18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GLISH IDIOMS: metodi di insegnamento e difficoltà dell’apprendime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UCOLO GIULIA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19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VIERO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l tema della follia n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El Licenciado vidrie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Miguel De Cervant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CURRI  DENISE MARIA GRAZIA 4918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lang w:val="en-US"/>
                              </w:rPr>
                              <w:t>Romeo and Julie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 nell’età vittoriana. Juliet in performa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ERTOMA’ FRANCES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19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cissione, doppio e intercambialità in Otell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STANTINO SER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922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LLAGRA TERÁN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milia Pardo Bazán: fervente sostenitrice dei diritti delle donne tra la seconda metà del XIX secolo e l’inizio del XX secol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MBALZANO GIU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87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ender Bias in Political Media: un’analisi di sexist hate spee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ARDI CHI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81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OZZ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Wuthering Heights: visione ribelle di Emily Bront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NATOLI  IR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4917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An unrest inside me”: Sean O’ Casey e lo “State of Chaos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UGLIA FABRIZ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706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VILLAGRA TERÁN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uida turistica per uno studente Erasmus italiano a Hue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284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Patrizia</dc:creator>
  <dc:description/>
  <cp:keywords/>
  <dc:language>en-US</dc:language>
  <cp:lastModifiedBy>Patrizia</cp:lastModifiedBy>
  <cp:lastPrinted>2020-12-03T08:48:00Z</cp:lastPrinted>
  <dcterms:modified xsi:type="dcterms:W3CDTF">2022-03-11T08:03:00Z</dcterms:modified>
  <cp:revision>73</cp:revision>
  <dc:subject/>
  <dc:title/>
</cp:coreProperties>
</file>