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454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2  OTTOBRE 2021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8"/>
          <w:szCs w:val="48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AULA MAGNA DIP. SCIENZE VETERINARIE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rso  di laurea in  : Interclasse  Lingue e Letterature Stran. e Tecn. della Mediazione linguistica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mmissione:  Prof. MG. Sindoni(Presidente), C. Arizzi, G. Brandimonte, M.Centorrino, G. D’Amico, M. Marchesi, R. Salvatore,A. Trozzi</w:t>
      </w:r>
    </w:p>
    <w:tbl>
      <w:tblPr>
        <w:tblW w:w="13892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544"/>
        <w:gridCol w:w="184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ANTONE  S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92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S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hra Behn e il su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oonoko</w:t>
            </w:r>
            <w:r>
              <w:rPr>
                <w:rFonts w:cs="Calibri" w:ascii="Calibri" w:hAnsi="Calibri"/>
                <w:sz w:val="22"/>
                <w:szCs w:val="22"/>
              </w:rPr>
              <w:t>: tra cultura scvhiavista e nobiltà african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ARI GIORD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78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ZZ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“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 love the way Janie Crawford left her husbands”:una nuova immagine di donna in </w:t>
            </w: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  <w:t>Their Eyes WereWatching God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di Zora Neale Hurst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RESE  S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919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ON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uzione dell’introduzione , metodo, dati quantitativi equalitativi e profile etici del “Common Framework of reference for entercultural digital literacies (CFRIDiL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ATOZZOLO FEDER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R.4922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CHES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n is not truly one, but truly two” . </w:t>
            </w:r>
            <w:r>
              <w:rPr>
                <w:rFonts w:cs="Calibri" w:ascii="Calibri" w:hAnsi="Calibri"/>
                <w:sz w:val="22"/>
                <w:szCs w:val="22"/>
              </w:rPr>
              <w:t>Dualismo e scissione della personalità nella letteratura dell’ottocento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ANTONE  VALENT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.4924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IMONT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variante messicana: Un’analisi linguistica, storica, socioculturale e sociopolitic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ORE 16.15</w:t>
      </w:r>
    </w:p>
    <w:tbl>
      <w:tblPr>
        <w:tblW w:w="13892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544"/>
        <w:gridCol w:w="184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BRO  DAVI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r.4694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ZZ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e due generazioni romantiche a confronto: Samuel Taylor Coleridge  e  Lord  George Gordon Byro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A MART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82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S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illiam Barnes, Thomas Hardy e il Dorset. </w:t>
            </w:r>
            <w:r>
              <w:rPr>
                <w:rFonts w:cs="Calibri" w:ascii="Calibri" w:hAnsi="Calibri"/>
                <w:sz w:val="22"/>
                <w:szCs w:val="22"/>
              </w:rPr>
              <w:t>Il dialetto come mezzo di riscatto social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ZZO FRANCES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r.4693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MIC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Politica sportiva nel regime fascist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CIRE’ CALABRISOTTO  FRANCES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784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ATOR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epilessia ne L’idiota di Dostoevskij:  “una luce straordinaria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PELLITI GIUL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. 4782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ORRINO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 SHOC CULTURALE Uno sguardo sul contesto Galiziano: Studio sull’andamento culturale degli studenti  internazionali a Santiago De Composte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TI  PAPA  NA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.4786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S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ord of the Fl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n’interpretazione freudiana del romanzo di William Goldin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STRO  CHIA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.435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S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nny Brawne e il mutamento della figura femminile nella poetica di John Keat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vertAlign w:val="subscript"/>
          <w:lang w:val="en-US" w:eastAsia="en-US"/>
        </w:rPr>
        <w:drawing>
          <wp:inline distT="0" distB="0" distL="0" distR="0">
            <wp:extent cx="818515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0/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en-US"/>
        </w:rPr>
        <w:t xml:space="preserve">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4 Ottobre 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4"/>
          <w:szCs w:val="44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AULA MAGNA DIP. SCIENZE VETERINARIE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4"/>
          <w:szCs w:val="44"/>
        </w:rPr>
      </w:pPr>
      <w:r>
        <w:rPr>
          <w:rFonts w:cs="Book Antiqua" w:ascii="Calibri" w:hAnsi="Calibri"/>
          <w:smallCaps/>
          <w:shadow/>
          <w:color w:val="000000"/>
          <w:sz w:val="44"/>
          <w:szCs w:val="44"/>
        </w:rPr>
        <w:t>Corso di laurea Magistrale in Lingue Moderne: Letterature e Scienze della Traduzione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261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rso  di laurea in  : Interclasse  Lingue e Letterature Stran. e Tecn. della Mediazione linguistiche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261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mmissione:  Prof.  L. Lozzi  Gallo  (Presidente), L. Casini,M. Cambria,  G. D’Amico, S. Mangiapane ,  Pellegrini, D. Potenza, S. Taviano</w:t>
      </w:r>
    </w:p>
    <w:tbl>
      <w:tblPr>
        <w:tblW w:w="17435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977"/>
        <w:gridCol w:w="1701"/>
        <w:gridCol w:w="6095"/>
        <w:gridCol w:w="2775"/>
        <w:gridCol w:w="15"/>
        <w:gridCol w:w="330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ELATORE</w:t>
            </w:r>
          </w:p>
        </w:tc>
        <w:tc>
          <w:tcPr>
            <w:tcW w:w="3320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O MA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5073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IAPA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LEGRINI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traduire les langues imaginaires: le cas de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ineteen Eighty- Fou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e George Orwell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BRIA</w:t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IUTTO DIA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5069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INI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Letteratura palestinese in Italia dal 1945 a oggi: I testi, gli arabisti e gli editori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TENZA </w:t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TTONE STEF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r.5066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MBR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  <w:r>
              <w:rPr>
                <w:rFonts w:cs="Calibri" w:ascii="Calibri" w:hAnsi="Calibri"/>
                <w:lang w:val="en-US"/>
              </w:rPr>
              <w:t>Well said is better than well done” Transitività ed agency nella Corporate Communication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VIANO</w:t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ERO STEF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r.507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SINI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ruolo della poesia nella costruzione dell’immaginario nazionale palestinese: dal 1948 ad oggi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’AMICO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ORE 16.15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36"/>
          <w:szCs w:val="36"/>
          <w:lang w:val="en-US"/>
        </w:rPr>
        <w:t xml:space="preserve"> Prof.  L. Lozzi  Gallo  (Presidente), M. Cambria,L. Casini, P. Gallo,  S. Mangiapane , D. Potenza, R. Sidoti, F. Zaccaria</w:t>
      </w:r>
    </w:p>
    <w:tbl>
      <w:tblPr>
        <w:tblW w:w="14175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686"/>
        <w:gridCol w:w="1417"/>
        <w:gridCol w:w="850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CLAUD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921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CAR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ilà dello specchio: Tradurre il fantastic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STALDO MONICA </w:t>
            </w:r>
            <w:r>
              <w:rPr>
                <w:rFonts w:cs="Calibri" w:ascii="Calibri" w:hAnsi="Calibri"/>
                <w:sz w:val="22"/>
                <w:szCs w:val="22"/>
              </w:rPr>
              <w:t>ALESSAND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 4692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BR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linguistica forense e l’attribuzione dell’Authorship tramite corpor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GLIARDO MARIA GRAZ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78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LO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 del poeta e dell’emarginatio 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s fleurs du 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harles Baudelair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I ALESS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4919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CAR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Est L’ Heure de S’Enivrer de traduction</w:t>
            </w:r>
            <w:r>
              <w:rPr>
                <w:rFonts w:cs="Calibri" w:ascii="Calibri" w:hAnsi="Calibri"/>
                <w:sz w:val="22"/>
                <w:szCs w:val="22"/>
              </w:rPr>
              <w:t>: Baudelaire e i piccoli poemi in prosa a confronto nel temp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ELLO GIA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.492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T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lisi e proposta traduttiva dallo Spagnolo all’Italiano nel romanzo di JOSÉ  PÉREZ PERIDIS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El corazόn con que viv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NO’ CAR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.4569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RIA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s discourse News  values  nei media ingles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567" w:right="389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6:00Z</dcterms:created>
  <dc:creator>Patrizia</dc:creator>
  <dc:description/>
  <cp:keywords/>
  <dc:language>en-US</dc:language>
  <cp:lastModifiedBy>Patrizia</cp:lastModifiedBy>
  <cp:lastPrinted>2020-12-03T08:48:00Z</cp:lastPrinted>
  <dcterms:modified xsi:type="dcterms:W3CDTF">2021-10-04T09:53:00Z</dcterms:modified>
  <cp:revision>41</cp:revision>
  <dc:subject/>
  <dc:title/>
</cp:coreProperties>
</file>