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57250" cy="7404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0/202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5 MARZO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smallCaps/>
          <w:shadow/>
          <w:color w:val="000000"/>
          <w:sz w:val="48"/>
          <w:szCs w:val="4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48"/>
          <w:szCs w:val="48"/>
          <w:lang w:val="en-US"/>
        </w:rPr>
        <w:t xml:space="preserve"> </w:t>
      </w:r>
      <w:r>
        <w:rPr>
          <w:rFonts w:cs="Book Antiqua" w:ascii="Calibri" w:hAnsi="Calibri"/>
          <w:smallCaps/>
          <w:shadow/>
          <w:color w:val="000000"/>
          <w:sz w:val="48"/>
          <w:szCs w:val="48"/>
          <w:lang w:val="en-US"/>
        </w:rPr>
        <w:t>“</w:t>
      </w:r>
      <w:r>
        <w:rPr>
          <w:rFonts w:cs="Book Antiqua" w:ascii="Calibri" w:hAnsi="Calibri"/>
          <w:smallCaps/>
          <w:shadow/>
          <w:color w:val="000000"/>
          <w:sz w:val="48"/>
          <w:szCs w:val="48"/>
          <w:lang w:val="en-US"/>
        </w:rPr>
        <w:t>TEAMS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smallCaps/>
          <w:shadow/>
          <w:color w:val="000000"/>
          <w:sz w:val="48"/>
          <w:szCs w:val="48"/>
          <w:lang w:val="en-US"/>
        </w:rPr>
      </w:pPr>
      <w:r>
        <w:rPr>
          <w:rFonts w:cs="Book Antiqua" w:ascii="Calibri" w:hAnsi="Calibri"/>
          <w:smallCaps/>
          <w:shadow/>
          <w:color w:val="000000"/>
          <w:sz w:val="48"/>
          <w:szCs w:val="48"/>
          <w:lang w:val="en-US"/>
        </w:rPr>
        <w:t>Corso di laurea Magistrale in Lingue Moderne: Letterature e Traduzione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284" w:hanging="0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Prof. L. Lozzi  Gallo (Presidente),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Cs/>
          <w:smallCaps/>
          <w:shadow/>
          <w:color w:val="000000"/>
          <w:sz w:val="28"/>
          <w:szCs w:val="28"/>
          <w:lang w:val="en-US"/>
        </w:rPr>
        <w:t>C. Arizzi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,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G. Brandimonte, J. Linder,  M. Cambria, M. Marchesi,  A. Trozzi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158115</wp:posOffset>
                </wp:positionV>
                <wp:extent cx="9216390" cy="659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26"/>
                              <w:gridCol w:w="2268"/>
                              <w:gridCol w:w="1842"/>
                              <w:gridCol w:w="7285"/>
                              <w:gridCol w:w="26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tique Olive Compact" w:ascii="Calibri" w:hAnsi="Calibri"/>
                                      <w:color w:val="000000"/>
                                      <w:lang w:val="en-U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tique Olive Compact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tique Olive Compact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RELATORI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tique Olive Compact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TITOLO DELLA TES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Antique Olive Compact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tique Olive Compact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CORREL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Antique Olive Compact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ntique Olive Compact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ARINI  RENA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IZZI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olenza, dolore e malattia in Pastorale Americana e nell’America di ogg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ARCH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CARIO  GIUSEPP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dous Huxley e gli psichedelic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AMB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51.9pt;mso-wrap-distance-left:0pt;mso-wrap-distance-right:7.05pt;mso-wrap-distance-top:0pt;mso-wrap-distance-bottom:0pt;margin-top:12.4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26"/>
                        <w:gridCol w:w="2268"/>
                        <w:gridCol w:w="1842"/>
                        <w:gridCol w:w="7285"/>
                        <w:gridCol w:w="26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ntique Olive Compact" w:ascii="Calibri" w:hAnsi="Calibri"/>
                                <w:color w:val="000000"/>
                                <w:lang w:val="en-US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ntique Olive Compact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ntique Olive Compact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RELATORI</w:t>
                            </w:r>
                          </w:p>
                        </w:tc>
                        <w:tc>
                          <w:tcPr>
                            <w:tcW w:w="7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ntique Olive Compact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TITOLO DELLA TES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Antique Olive Compac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tique Olive Compact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CORRELATO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Antique Olive Compact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ntique Olive Compact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RINI  RENA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IZZI</w:t>
                            </w:r>
                          </w:p>
                        </w:tc>
                        <w:tc>
                          <w:tcPr>
                            <w:tcW w:w="7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olenza, dolore e malattia in Pastorale Americana e nell’America di ogg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RCH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CARIO  GIUSEPP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7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dous Huxley e gli psichedelic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MB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val="en-US"/>
        </w:rPr>
        <w:t xml:space="preserve">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5 MARZO 2021 ore 16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284" w:hanging="0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>Corso di laurea Triennale  in  : Interclasse  Lingue e Letterature Stran. e Tecn. della Mediazione linguistica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Commissione: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Prof. J.Linder (Presidente), C. Arizzi, G. Brandimonte,  M. Cambria, M. Marchesi,  T. Ostakhova, R. Sidoti,MG. Sindoni,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284" w:hanging="0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>A. Trozzi</w:t>
      </w:r>
    </w:p>
    <w:tbl>
      <w:tblPr>
        <w:tblW w:w="14317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9"/>
        <w:gridCol w:w="2551"/>
        <w:gridCol w:w="2127"/>
        <w:gridCol w:w="8930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LATORE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591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BATE ALI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DIMONTE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etto di lingua internazionale: spagnolo ed esperanto a confront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ELLO  DAVID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ONI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Analisi della retorica del discorso politico britannico ai tempi della  pandemia Covid - 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STASI MARIAGRAZ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Milton: un puritano dalla parte del diavolo?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ONE LUDOVIC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RI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logo e </w:t>
            </w:r>
            <w:r>
              <w:rPr>
                <w:rFonts w:cs="Calibri" w:ascii="Calibri" w:hAnsi="Calibri"/>
                <w:i/>
              </w:rPr>
              <w:t>direct address</w:t>
            </w:r>
            <w:r>
              <w:rPr>
                <w:rFonts w:cs="Calibri" w:ascii="Calibri" w:hAnsi="Calibri"/>
              </w:rPr>
              <w:t xml:space="preserve"> nelle serie tv britanniche. Un caso di studio nel </w:t>
            </w:r>
            <w:r>
              <w:rPr>
                <w:rFonts w:cs="Calibri" w:ascii="Calibri" w:hAnsi="Calibri"/>
                <w:i/>
              </w:rPr>
              <w:t>dramed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GIOVANNI  LAU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ZZI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. Dalloway: la memoria e il temp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BINO FRANCESC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ZZI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First thought best thought: il flusso di coscienza in On the roa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ORGONE   ELIS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CHESI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eridione d’Italia nel romanzo gotic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UERRA ROXAN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LY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KHOV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tegoria dell’ aktionsart nei verbi russ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I SOF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ZZI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Multiculturalismo e stereotipi in </w:t>
            </w:r>
            <w:r>
              <w:rPr>
                <w:rFonts w:cs="Calibri" w:ascii="Calibri" w:hAnsi="Calibri"/>
                <w:i/>
              </w:rPr>
              <w:t>Assassinio sull’Orient Exspres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591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CCIONE  FEDERIC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OTI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o sguardo sociolinguistico  sul linguaggio giovanile spagnolo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                     </w:t>
      </w:r>
    </w:p>
    <w:sectPr>
      <w:type w:val="nextPage"/>
      <w:pgSz w:orient="landscape" w:w="15840" w:h="12240"/>
      <w:pgMar w:left="426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Enfasidelicata">
    <w:name w:val="Enfasi delicata"/>
    <w:basedOn w:val="Carpredefinitoparagrafo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6:00Z</dcterms:created>
  <dc:creator>Patrizia</dc:creator>
  <dc:description/>
  <cp:keywords/>
  <dc:language>en-US</dc:language>
  <cp:lastModifiedBy>Patrizia</cp:lastModifiedBy>
  <cp:lastPrinted>2020-12-03T08:48:00Z</cp:lastPrinted>
  <dcterms:modified xsi:type="dcterms:W3CDTF">2021-03-17T10:10:00Z</dcterms:modified>
  <cp:revision>18</cp:revision>
  <dc:subject/>
  <dc:title/>
</cp:coreProperties>
</file>