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LINEE GUIDA PER IL RICONOSCIMENTO DI CFU (CONVALIDE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MPILARE DEBITAMENTE IN OGNI SUA PARTE L’ISTANZA E L’ALLEGATO MODULO IN WORD;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’ISTANZA PUO’ ESSERE PRESENTATA A CONDIZIONE CHE LO STUDENTE RISULTI REGOLARMENTE ISCRITTO ED IN REGOLA CON IL PAGAMENTEO DELLE TASSE UNIVERSITARIE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VIARE LA DOCUMENTAZIONE, SOLO ED ESCLUSIVAMENTE TRAMITE MAIL ISTITUZIONALE, ALLA SIG.RA </w:t>
      </w:r>
      <w:r>
        <w:rPr>
          <w:b/>
        </w:rPr>
        <w:t xml:space="preserve">LOPRESTI ROSARIA </w:t>
      </w:r>
      <w:r>
        <w:rPr/>
        <w:t xml:space="preserve">(referente per tutti i CdS ad eccezione della LM 87/88) </w:t>
      </w:r>
      <w:hyperlink r:id="rId2">
        <w:r>
          <w:rPr>
            <w:rStyle w:val="InternetLink"/>
          </w:rPr>
          <w:t>rlopresti@unime.it</w:t>
        </w:r>
      </w:hyperlink>
      <w:r>
        <w:rPr>
          <w:rStyle w:val="InternetLink"/>
        </w:rPr>
        <w:t xml:space="preserve"> – TEL. 090/6765156,</w:t>
      </w:r>
      <w:r>
        <w:rPr/>
        <w:t xml:space="preserve"> PER L’ISTRUZIONE DELLA PRATICA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OLO DOPO AVER OTTEMPERATO A TALI INDICAZIONI SI PUO’ INOLTRARE LA DOCUMENTAZIONE, GIA’ COMPLETA, AL PROTOCOLLO (</w:t>
      </w:r>
      <w:hyperlink r:id="rId3">
        <w:r>
          <w:rPr>
            <w:rStyle w:val="InternetLink"/>
          </w:rPr>
          <w:t>protocollo@unime.it</w:t>
        </w:r>
      </w:hyperlink>
      <w:r>
        <w:rPr/>
        <w:t>) PER LE PROCEDURE CONSEQUENZIALI.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1080" w:hanging="0"/>
        <w:contextualSpacing/>
        <w:rPr>
          <w:b/>
          <w:b/>
        </w:rPr>
      </w:pPr>
      <w:r>
        <w:rPr>
          <w:b/>
        </w:rPr>
        <w:t>SI INVITANO GLI STUDENTI CHE HANNO GIA’ INVIATO, TRAMITE TITULUS, LA RICHIESTA DI RICONOSCIMENTO DI CFU (CONVALIDE) A RIPRESENTARLA SEGUENDO LA PROCEDURA INDIC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7e7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7e7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opresti@unime.it" TargetMode="External"/><Relationship Id="rId3" Type="http://schemas.openxmlformats.org/officeDocument/2006/relationships/hyperlink" Target="mailto:protocollo@unim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26:00Z</dcterms:created>
  <dc:creator>unime</dc:creator>
  <dc:description/>
  <dc:language>en-US</dc:language>
  <cp:lastModifiedBy>393482780402</cp:lastModifiedBy>
  <dcterms:modified xsi:type="dcterms:W3CDTF">2020-10-29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