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Seduta di Laurea del  21 MARZO </w:t>
      </w:r>
      <w:r>
        <w:rPr>
          <w:rFonts w:cs="Calibri" w:ascii="Calibri" w:hAnsi="Calibri"/>
          <w:b/>
          <w:bCs/>
          <w:color w:val="000000"/>
          <w:sz w:val="44"/>
          <w:szCs w:val="44"/>
          <w:lang w:val="en-US"/>
        </w:rPr>
        <w:t>2022</w:t>
      </w:r>
      <w:r>
        <w:rPr>
          <w:rFonts w:cs="Calibri" w:ascii="Calibri" w:hAnsi="Calibri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Clarendon" w:ascii="Calibri" w:hAnsi="Calibri"/>
          <w:b/>
          <w:bCs/>
          <w:color w:val="000000"/>
          <w:sz w:val="44"/>
          <w:szCs w:val="44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56"/>
          <w:szCs w:val="56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AULA  MAGNA DIP. FARMACIA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>Corsi di laurea Triennale in LETTERE – BENI CULTURAL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>Corso di laurea Magistrale in Scienze Storiche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        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C. Dona’ (Presidente ), A. Baglio, A. De Angelis,  G. Forni, M. Montesano, A. Noto, N. Primo, F. Ruggian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E. Santagati</w:t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2835"/>
        <w:gridCol w:w="2268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ORBELLO  GIUSEPPE 4943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 ANGELI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si e funzioni dell’aumento in Omer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VENA  FABR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36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ANTAGAT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La “Tirannide” di Falaride di Agrigen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RBERA ISAB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57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La stesura di 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Anime in pena</w:t>
            </w:r>
            <w:r>
              <w:rPr>
                <w:rFonts w:cs="Calibri" w:ascii="Calibri" w:hAnsi="Calibri"/>
                <w:lang w:eastAsia="en-US"/>
              </w:rPr>
              <w:t>. Analisi dei motivi, dei modelli nella novella e dei ripensamenti di Capuan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TRONEO ANTONIA 4937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NTES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e rime di Christine De Pizan: un documento di cronaca su Giovanna D’Ar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 PALMA CAMILLA 4687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NA’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La fortuna del 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Satyricon</w:t>
            </w:r>
            <w:r>
              <w:rPr>
                <w:rFonts w:cs="Calibri" w:ascii="Calibri" w:hAnsi="Calibri"/>
                <w:lang w:eastAsia="en-US"/>
              </w:rPr>
              <w:t xml:space="preserve"> tra cinema e teatr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EDE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736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Il tempo esploso: la rappresentazione del tempo quantistico in </w:t>
            </w:r>
            <w:r>
              <w:rPr>
                <w:rFonts w:cs="Calibri" w:ascii="Calibri" w:hAnsi="Calibri"/>
                <w:i/>
                <w:iCs/>
                <w:lang w:eastAsia="en-US"/>
              </w:rPr>
              <w:t>Canti del caos</w:t>
            </w:r>
            <w:r>
              <w:rPr>
                <w:rFonts w:cs="Calibri" w:ascii="Calibri" w:hAnsi="Calibri"/>
                <w:lang w:eastAsia="en-US"/>
              </w:rPr>
              <w:t xml:space="preserve"> di Antonio Moresc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AMMENDOLA CHRISTIAN 4824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T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a questione contadina e la collettivizzazione delle campagne in URSS (1929-1933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IZZIMENTI FRANCESCO 476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GLI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 crollo della Repubblica dei partit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UGLISI ROSAN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823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UGGI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 videogame nella didattica delle lingue tra emozione e tecnologi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Ore 16.3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. Montesano (Presidente ) A. Baglio, G. D’Amico, C. Dona’, G. Forni, N. Primo, F.Ruggiano</w:t>
      </w:r>
    </w:p>
    <w:tbl>
      <w:tblPr>
        <w:tblW w:w="14179" w:type="dxa"/>
        <w:jc w:val="left"/>
        <w:tblInd w:w="84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76"/>
        <w:gridCol w:w="1751"/>
        <w:gridCol w:w="8609"/>
        <w:gridCol w:w="2043"/>
      </w:tblGrid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LATORE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DA MARCO 50780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’AMICO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pporti diplomatici tra l’Italia fascista e il Belgio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LI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340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9:00Z</dcterms:created>
  <dc:creator>Patrizia</dc:creator>
  <dc:description/>
  <cp:keywords/>
  <dc:language>en-US</dc:language>
  <cp:lastModifiedBy>Patrizia</cp:lastModifiedBy>
  <cp:lastPrinted>2020-12-03T08:45:00Z</cp:lastPrinted>
  <dcterms:modified xsi:type="dcterms:W3CDTF">2022-03-03T09:13:00Z</dcterms:modified>
  <cp:revision>4</cp:revision>
  <dc:subject/>
  <dc:title/>
</cp:coreProperties>
</file>