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0/202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44"/>
          <w:szCs w:val="44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val="en-US"/>
        </w:rPr>
        <w:t xml:space="preserve">Seduta di Laurea del  13 DICEMBRE </w:t>
      </w:r>
      <w:r>
        <w:rPr>
          <w:rFonts w:cs="Calibri" w:ascii="Calibri" w:hAnsi="Calibri"/>
          <w:b/>
          <w:bCs/>
          <w:color w:val="000000"/>
          <w:sz w:val="44"/>
          <w:szCs w:val="44"/>
          <w:lang w:val="en-US"/>
        </w:rPr>
        <w:t>2021</w:t>
      </w:r>
      <w:r>
        <w:rPr>
          <w:rFonts w:cs="Calibri" w:ascii="Calibri" w:hAnsi="Calibri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Clarendon" w:ascii="Calibri" w:hAnsi="Calibri"/>
          <w:b/>
          <w:bCs/>
          <w:color w:val="000000"/>
          <w:sz w:val="44"/>
          <w:szCs w:val="44"/>
          <w:lang w:val="en-US"/>
        </w:rPr>
        <w:t>ore 9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56"/>
          <w:szCs w:val="56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8"/>
          <w:szCs w:val="48"/>
        </w:rPr>
        <w:t>Aula  MAGNA DIP. FARMACIA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”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56"/>
          <w:szCs w:val="56"/>
        </w:rPr>
      </w:pPr>
      <w:r>
        <w:rPr>
          <w:rFonts w:cs="Clarendon" w:ascii="Calibri" w:hAnsi="Calibri"/>
          <w:b/>
          <w:bCs/>
          <w:color w:val="000000"/>
          <w:sz w:val="40"/>
          <w:szCs w:val="40"/>
          <w:lang w:val="en-US"/>
        </w:rPr>
        <w:t>Corso di laurea Magistrale in Tradizione Classic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40"/>
          <w:szCs w:val="40"/>
          <w:lang w:val="en-US"/>
        </w:rPr>
      </w:pPr>
      <w:r>
        <w:rPr>
          <w:rFonts w:cs="Clarendon" w:ascii="Calibri" w:hAnsi="Calibri"/>
          <w:b/>
          <w:bCs/>
          <w:color w:val="000000"/>
          <w:sz w:val="40"/>
          <w:szCs w:val="40"/>
          <w:lang w:val="en-US"/>
        </w:rPr>
        <w:t xml:space="preserve">Corso di laurea Triennale in LETTERE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val="en-US"/>
        </w:rPr>
        <w:t xml:space="preserve">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 xml:space="preserve">Commissione: </w:t>
      </w:r>
      <w:r>
        <w:rPr>
          <w:rFonts w:cs="Calibri" w:ascii="Calibri" w:hAnsi="Calibri"/>
          <w:b/>
          <w:color w:val="000000"/>
          <w:sz w:val="36"/>
          <w:szCs w:val="36"/>
          <w:lang w:val="en-US"/>
        </w:rPr>
        <w:t>Prof. C. Meliado’(Presidente) A. Baglio,  L. Campagna , F. Ruggiano, E. Santagati,</w:t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 G. Ucciardello,</w:t>
      </w:r>
      <w:r>
        <w:rPr>
          <w:rFonts w:cs="Calibri" w:ascii="Calibri" w:hAnsi="Calibri"/>
          <w:b/>
          <w:color w:val="000000"/>
          <w:sz w:val="36"/>
          <w:szCs w:val="36"/>
          <w:lang w:val="en-US"/>
        </w:rPr>
        <w:t xml:space="preserve"> S. Villari</w:t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551"/>
        <w:gridCol w:w="1701"/>
        <w:gridCol w:w="8363"/>
        <w:gridCol w:w="1985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N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RELATOR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TITOLO DELLA TES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IANO’ GIOVAN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499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IADO’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Esichio di Ruhnken: postille ad 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UCCIARDELLO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                       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            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Prof. S. Villari (Presidente ), A. Baglio, L. Campagna, F. Campione, N. Primo, A. Rositani, F. Ruggiano, E. Santagati,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G. S                                 G. Spagnolo</w:t>
      </w:r>
    </w:p>
    <w:tbl>
      <w:tblPr>
        <w:tblW w:w="13959" w:type="dxa"/>
        <w:jc w:val="left"/>
        <w:tblInd w:w="78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3"/>
        <w:gridCol w:w="2835"/>
        <w:gridCol w:w="2268"/>
        <w:gridCol w:w="8363"/>
      </w:tblGrid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ND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OR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NASTASI ALESS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689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AGLI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er una storia dello Stato d’Israele: il ruolo del Sionism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ARUSO MYRIAM BENEDETTA  4777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UGGIAN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 xml:space="preserve">TASK-BASED LANGUAGE LEARNING : avvalersi dei </w:t>
            </w:r>
            <w:r>
              <w:rPr>
                <w:rFonts w:cs="Calibri" w:ascii="Calibri" w:hAnsi="Calibri"/>
                <w:i/>
                <w:lang w:eastAsia="en-US"/>
              </w:rPr>
              <w:t xml:space="preserve">task </w:t>
            </w:r>
            <w:r>
              <w:rPr>
                <w:rFonts w:cs="Calibri" w:ascii="Calibri" w:hAnsi="Calibri"/>
                <w:lang w:eastAsia="en-US"/>
              </w:rPr>
              <w:t>nella didattica delle lingue moderne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NDEMI  UMBERTO BRUNO 4616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ILLAR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 xml:space="preserve">La figura di Romilda tra “storia” e letteratura la </w:t>
            </w:r>
            <w:r>
              <w:rPr>
                <w:rFonts w:cs="Calibri" w:ascii="Calibri" w:hAnsi="Calibri"/>
                <w:i/>
                <w:lang w:eastAsia="en-US"/>
              </w:rPr>
              <w:t>Romilda</w:t>
            </w:r>
            <w:r>
              <w:rPr>
                <w:rFonts w:cs="Calibri" w:ascii="Calibri" w:hAnsi="Calibri"/>
                <w:lang w:eastAsia="en-US"/>
              </w:rPr>
              <w:t xml:space="preserve"> di  Cesare de Cesari (1551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RRAO ELEON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165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ANTAGAT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nne di potere nella Grecia Ant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STA  DOME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98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AGLI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a Sicilia contemporanea tra cronaca e stori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I BERNARDO  GIUL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235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AGLI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e pandemie nella storia: il caso dell’influenza Spagnola (1918-1920) e le sue ripercussioni in Italia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IZZO  PA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4704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AMPION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lang w:eastAsia="en-US"/>
              </w:rPr>
              <w:t>In tabulis vivit et eloquitur</w:t>
            </w:r>
            <w:r>
              <w:rPr>
                <w:rFonts w:cs="Calibri" w:ascii="Calibri" w:hAnsi="Calibri"/>
                <w:lang w:eastAsia="en-US"/>
              </w:rPr>
              <w:t>: L’</w:t>
            </w:r>
            <w:r>
              <w:rPr>
                <w:rFonts w:cs="Calibri" w:ascii="Calibri" w:hAnsi="Calibri"/>
                <w:i/>
                <w:lang w:eastAsia="en-US"/>
              </w:rPr>
              <w:t xml:space="preserve">Ut pictura poësis </w:t>
            </w:r>
            <w:r>
              <w:rPr>
                <w:rFonts w:cs="Calibri" w:ascii="Calibri" w:hAnsi="Calibri"/>
                <w:lang w:eastAsia="en-US"/>
              </w:rPr>
              <w:t>nell’arte di Nicolas Poussi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INDONI VALE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454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AMPION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a Medusa di Michelangelo Merisi da Caravaggio Percorso tra arte, antropologia e psicanalisi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IANNI  ANTONE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897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AMPAGN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rtemis Phakelitis nella cuspide nord-est della Sicilia. Il culto e il tempio tra fonti scritte e indizi archeologici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27405" cy="71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0/202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44"/>
          <w:szCs w:val="44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val="en-US"/>
        </w:rPr>
        <w:t xml:space="preserve">Seduta di Laurea del  16 DICEMBRE 2021 </w:t>
      </w:r>
      <w:r>
        <w:rPr>
          <w:rFonts w:cs="Clarendon" w:ascii="Calibri" w:hAnsi="Calibri"/>
          <w:b/>
          <w:bCs/>
          <w:color w:val="000000"/>
          <w:sz w:val="44"/>
          <w:szCs w:val="44"/>
          <w:lang w:val="en-US"/>
        </w:rPr>
        <w:t>ore 9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56"/>
          <w:szCs w:val="56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AULA MAGNA DIP. FARMACIA”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48"/>
          <w:szCs w:val="48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40"/>
          <w:szCs w:val="40"/>
          <w:lang w:val="en-US"/>
        </w:rPr>
        <w:t xml:space="preserve">  </w:t>
      </w:r>
      <w:r>
        <w:rPr>
          <w:rFonts w:cs="Clarendon" w:ascii="Calibri" w:hAnsi="Calibri"/>
          <w:b/>
          <w:bCs/>
          <w:color w:val="000000"/>
          <w:sz w:val="40"/>
          <w:szCs w:val="40"/>
          <w:lang w:val="en-US"/>
        </w:rPr>
        <w:t>Corso di laurea Triennale in LETTERE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52"/>
          <w:szCs w:val="52"/>
          <w:lang w:val="en-US"/>
        </w:rPr>
        <w:t xml:space="preserve">   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 xml:space="preserve">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rof.  Donà (Presidente) E.  Caliri, A. Castiglione,  E. Donato, G. Forni, R. Manduca, F. Mollo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tbl>
      <w:tblPr>
        <w:tblW w:w="13959" w:type="dxa"/>
        <w:jc w:val="left"/>
        <w:tblInd w:w="78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3"/>
        <w:gridCol w:w="3260"/>
        <w:gridCol w:w="1843"/>
        <w:gridCol w:w="8363"/>
      </w:tblGrid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ND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OR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RNO’ CARME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787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«Donec corrigatur». La rassettatura del Decameron di Luigi Grot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LANDINA D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742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ALIR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pettacolarità e spiritualità Il Rapporto tra Cristianesimo e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Ludi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nell’Impero Romano del III sec. d.C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AMPAGNA NUNZIA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764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Questione di prospettive: Italo Calvino e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La giornata di uno scrutatore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LONA MEL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680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NA’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l fascino della notte tra preromanticismo e romanticismo: Young, Novalis e Hoffman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AZIO SER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78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NAT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’ impiego dei laterizi nella Sicilia Medievale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IANNETTO ROSS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8026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n poeta adolescente di metà cinquecento : Baldassarre Stam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1525 ca.- 1544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ENCO  ISABE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765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NDUC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sabella d’Este , tra storia e arte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IBRO  FRANCES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684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LL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 topografia di Messina e del suo territorio tirrenico tra età imperiale e tardoantic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EGRETO GIL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588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lle origini dello &lt;&lt;Stile metaforuto&gt;&gt;:le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im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di Cesare Rinaldi tra oltranza immaginifica e &lt;&lt;giuramento d’abbandonar le Muse&gt;&gt;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340" w:right="247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9:00Z</dcterms:created>
  <dc:creator>Patrizia</dc:creator>
  <dc:description/>
  <cp:keywords/>
  <dc:language>en-US</dc:language>
  <cp:lastModifiedBy>Patrizia</cp:lastModifiedBy>
  <cp:lastPrinted>2020-12-03T08:45:00Z</cp:lastPrinted>
  <dcterms:modified xsi:type="dcterms:W3CDTF">2021-12-10T08:33:00Z</dcterms:modified>
  <cp:revision>4</cp:revision>
  <dc:subject/>
  <dc:title/>
</cp:coreProperties>
</file>