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27405" cy="7156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15 OTTOBRE </w:t>
      </w:r>
      <w:r>
        <w:rPr>
          <w:rFonts w:cs="Calibri" w:ascii="Calibri" w:hAnsi="Calibri"/>
          <w:b/>
          <w:bCs/>
          <w:color w:val="000000"/>
          <w:sz w:val="44"/>
          <w:szCs w:val="44"/>
          <w:lang w:val="en-US"/>
        </w:rPr>
        <w:t>2021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A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 xml:space="preserve">ula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MAGNA DIP. SCIENZE VETERINARIE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Corso di laurea Magistrale in Tradizione Classica – Archeologia del Mediterrane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 C. Meliado’(Presidente), L. Catalioto, A. Di Stefano,C. Dona’, A. Rositani,  E. Santagati, G. Spagnolo, A. Urso</w:t>
      </w:r>
    </w:p>
    <w:tbl>
      <w:tblPr>
        <w:tblW w:w="14454" w:type="dxa"/>
        <w:jc w:val="left"/>
        <w:tblInd w:w="60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977"/>
        <w:gridCol w:w="2227"/>
        <w:gridCol w:w="6703"/>
        <w:gridCol w:w="1980"/>
      </w:tblGrid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OR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MBO’ MARIA P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995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ADO’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  femminili nella commedia nu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URS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36"/>
          <w:szCs w:val="36"/>
        </w:rPr>
        <w:t>Ore 9.30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 C. Dona’ (Presidente) ), L. Catalioto, A. Di Stefano,C. Meliado’, A. Rositani,  E. Santagati, G. Spagnolo, A.Urso</w:t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2835"/>
        <w:gridCol w:w="2268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ZZONE ELET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696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’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ergodica: il lettore nei  panni di co-autor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CO IL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78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IOT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la peste del Trecento al Covid-19: Come le pandemie hanno influito sul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’uom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DUTO  MART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82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’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GRIPPINA MINORE: una breve storia letterar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BITO SEBAST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933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GAT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HEGION   dalla  KTISIS a DIONISIO I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EDISANO GIOVAN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736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TEF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Riflessioni sul personaggio di  ERICHTO nell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HARSALIA </w:t>
            </w:r>
            <w:r>
              <w:rPr>
                <w:rFonts w:cs="Calibri" w:ascii="Calibri" w:hAnsi="Calibri"/>
                <w:bCs/>
              </w:rPr>
              <w:t>di Lucano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MBO FEDER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772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GNOL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grafia del santuari greci: Gela a Agrigento a confron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ALIA DOME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770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IOT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alabria negli studi dell’archivio storico per le province napoletan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RO ANTONEL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GAT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ci e barbari nell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li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Aristotel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RO  ANTON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57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TEF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crittura satirica come arma letteraria tra difesa e veemenza : Quinto Orazio Flacco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atire II 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CALLI  MIRI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777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ITA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luvio:  per una ricostruzione storico-filologica delle diverse versioni del mit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27405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15 OTTOBRE 2021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8"/>
          <w:szCs w:val="48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SCIENZE VETERINARIE”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  Corso di laurea Triennale in LETTERE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52"/>
          <w:szCs w:val="52"/>
          <w:lang w:val="en-US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 F. Latella(Presidente)  A. Baglio,E Caliri,G. D’amico, A. De Angelis, G. Forni, R. Manduca, M. Puglisi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3260"/>
        <w:gridCol w:w="1843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ERA CRIST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R. 4894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U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re la guerra Tecnica, economia, societa’ Evoluzione dell’organizzazione, abbigliamento,ed equipaggiamento degli eserciti europei nel XVII Sec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TTA SHA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23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LL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l Motivo  del cuore mangiato  nella letteratura romanza del medioev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SONE LAVI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917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I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/>
            </w:pPr>
            <w:r>
              <w:rPr>
                <w:rFonts w:cs="Calibri" w:ascii="Calibri" w:hAnsi="Calibri"/>
                <w:color w:val="000000"/>
              </w:rPr>
              <w:t>I matrimoni “MISTI” nella tarda antichità:da Serena a Matasunta tra legislazione e storiograf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OFALO NICOLO’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713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AMIC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solini: prima che sia dittatura. Ascesa al potere tra politica, violenza e fascism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TUSO  SERENA DOME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679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L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acifismo femminile durante gli anni di Comis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TERI  MICHA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79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AMIC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L’America negli anni del Vietnam</w:t>
            </w:r>
            <w:r>
              <w:rPr>
                <w:rFonts w:cs="Calibri" w:ascii="Calibri" w:hAnsi="Calibri"/>
                <w:color w:val="000000"/>
              </w:rPr>
              <w:t xml:space="preserve"> GUERRA, POLITICA, MOVIMENT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LI  SER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16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Boccaccio e il V canto dell</w:t>
            </w:r>
            <w:r>
              <w:rPr>
                <w:rFonts w:cs="Calibri" w:ascii="Calibri" w:hAnsi="Calibri"/>
                <w:b/>
                <w:i/>
              </w:rPr>
              <w:t>’Inferno</w:t>
            </w:r>
            <w:r>
              <w:rPr>
                <w:rFonts w:cs="Calibri" w:ascii="Calibri" w:hAnsi="Calibri"/>
              </w:rPr>
              <w:t xml:space="preserve">: un modello letterario per il </w:t>
            </w:r>
            <w:r>
              <w:rPr>
                <w:rFonts w:cs="Calibri" w:ascii="Calibri" w:hAnsi="Calibri"/>
                <w:b/>
                <w:i/>
              </w:rPr>
              <w:t>Decamero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NE’  FEDER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902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GLIS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/>
            </w:pPr>
            <w:r>
              <w:rPr>
                <w:rFonts w:cs="Calibri" w:ascii="Calibri" w:hAnsi="Calibri"/>
                <w:color w:val="000000"/>
              </w:rPr>
              <w:t>Mostri marini tra Sicilia e Magna Grecia: L’ICONOGRAFIA MONETAL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CELLA LEI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678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U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tivi americani nell’immaginario collettivo e nel cinem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ACI NO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63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U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hiesa e la Rivoluzione francese: i fatti, le interpretazioni, le font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E  GIU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80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ANGELI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strutti esistenziali nella varietà di Rizziconi (RC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340" w:right="391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5:00Z</dcterms:created>
  <dc:creator>Giovanni Quartarone</dc:creator>
  <dc:description/>
  <cp:keywords/>
  <dc:language>en-US</dc:language>
  <cp:lastModifiedBy>Giovanni Quartarone</cp:lastModifiedBy>
  <cp:lastPrinted>2020-12-03T08:45:00Z</cp:lastPrinted>
  <dcterms:modified xsi:type="dcterms:W3CDTF">2021-10-04T14:05:00Z</dcterms:modified>
  <cp:revision>2</cp:revision>
  <dc:subject/>
  <dc:title/>
</cp:coreProperties>
</file>