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27405" cy="7156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19/20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22 MARZO </w:t>
      </w:r>
      <w:r>
        <w:rPr>
          <w:rFonts w:cs="Calibri" w:ascii="Calibri" w:hAnsi="Calibri"/>
          <w:b/>
          <w:bCs/>
          <w:color w:val="000000"/>
          <w:sz w:val="44"/>
          <w:szCs w:val="44"/>
          <w:lang w:val="en-US"/>
        </w:rPr>
        <w:t>2021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TEAMS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larendon" w:ascii="Calibri" w:hAnsi="Calibri"/>
          <w:b/>
          <w:bCs/>
          <w:color w:val="000000"/>
          <w:sz w:val="52"/>
          <w:szCs w:val="52"/>
          <w:lang w:val="en-US"/>
        </w:rPr>
        <w:t>Corso di laurea Triennale in LETTE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52"/>
          <w:szCs w:val="52"/>
          <w:lang w:val="en-US"/>
        </w:rPr>
      </w:pPr>
      <w:r>
        <w:rPr>
          <w:rFonts w:cs="Clarendon" w:ascii="Calibri" w:hAnsi="Calibri"/>
          <w:b/>
          <w:bCs/>
          <w:color w:val="000000"/>
          <w:sz w:val="52"/>
          <w:szCs w:val="52"/>
          <w:lang w:val="en-US"/>
        </w:rPr>
        <w:t>Corso di Laurea Magistrale in Scienze Storiche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52"/>
          <w:szCs w:val="52"/>
          <w:lang w:val="en-US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 D. Castrizio (Presidente) L. Campagna,  E. Castelli, A. De Angelis, C. Donà, G. Fontanelli, C. Meliado’, 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M. Monaca,   M. Montesano </w:t>
      </w:r>
    </w:p>
    <w:p>
      <w:pPr>
        <w:pStyle w:val="Normal"/>
        <w:widowControl w:val="false"/>
        <w:autoSpaceDE w:val="false"/>
        <w:ind w:left="-851" w:right="283" w:hanging="0"/>
        <w:rPr>
          <w:rFonts w:ascii="Calibri" w:hAnsi="Calibri" w:cs="Clarendon"/>
          <w:b/>
          <w:b/>
          <w:bCs/>
          <w:color w:val="000000"/>
          <w:sz w:val="52"/>
          <w:szCs w:val="52"/>
          <w:lang w:val="en-US"/>
        </w:rPr>
      </w:pPr>
      <w:r>
        <w:rPr>
          <w:rFonts w:cs="Clarendon" w:ascii="Calibri" w:hAnsi="Calibri"/>
          <w:b/>
          <w:bCs/>
          <w:color w:val="000000"/>
          <w:sz w:val="52"/>
          <w:szCs w:val="52"/>
          <w:lang w:val="en-US"/>
        </w:rPr>
      </w:r>
    </w:p>
    <w:tbl>
      <w:tblPr>
        <w:tblW w:w="14533" w:type="dxa"/>
        <w:jc w:val="left"/>
        <w:tblInd w:w="20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1"/>
        <w:gridCol w:w="3099"/>
        <w:gridCol w:w="2066"/>
        <w:gridCol w:w="8707"/>
      </w:tblGrid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TA FLORIAN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’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eccati del guerriero da Dumézil al Fantasy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AO  NATALIN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ANELLI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o Levi tra narrativa radio e teatro </w:t>
            </w:r>
            <w:r>
              <w:rPr>
                <w:rFonts w:cs="Calibri" w:ascii="Calibri" w:hAnsi="Calibri"/>
                <w:i/>
              </w:rPr>
              <w:t>se questo è un uomo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CAMO  MARIALAUR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ncezioni sull’aldilà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A’ ANNALAUR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ADO’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radizione classica in ‘Conversazione su Tiresia’  di Andrea Camilleri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MAGGIO  GIOVANNI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SANO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toria dei Franchi nell’opera di Gregorio di Tours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NO  GAETANO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ecniche costruttive del Santuario di Apollo di Halaesa  Archonidea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LE  CONCETT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“ Togato di Petrara” da Locri Epizefiri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IFO PECORELLA SALVATORE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acerdozio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EO RACHELE CHIAR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NGELIS</w:t>
            </w:r>
          </w:p>
        </w:tc>
        <w:tc>
          <w:tcPr>
            <w:tcW w:w="8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atori e frasi relative nel greco di Calabri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9181465" cy="59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26"/>
                              <w:gridCol w:w="1918"/>
                              <w:gridCol w:w="1701"/>
                              <w:gridCol w:w="8363"/>
                              <w:gridCol w:w="20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color w:val="000000"/>
                                      <w:lang w:val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ELATOR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ITOLO DELLA TESI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ntique Olive Compac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ORREL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ntique Olive Compact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GANO  ANTONI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 Aesclepio e Cristo. Esempi di prassi taumaturgiche nel mondo tardo antic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STE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47.15pt;mso-wrap-distance-left:7.05pt;mso-wrap-distance-right:7.05pt;mso-wrap-distance-top:0pt;mso-wrap-distance-bottom:0pt;margin-top:12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26"/>
                        <w:gridCol w:w="1918"/>
                        <w:gridCol w:w="1701"/>
                        <w:gridCol w:w="8363"/>
                        <w:gridCol w:w="20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color w:val="000000"/>
                                <w:lang w:val="en-U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LATOR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TOLO DELLA TESI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ntique Olive Compact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RRELATO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ntique Olive Compact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GANO  ANTONI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 Aesclepio e Cristo. Esempi di prassi taumaturgiche nel mondo tardo antico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STE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426" w:right="38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Patrizia</dc:creator>
  <dc:description/>
  <cp:keywords/>
  <dc:language>en-US</dc:language>
  <cp:lastModifiedBy>Patrizia</cp:lastModifiedBy>
  <cp:lastPrinted>2020-12-03T08:45:00Z</cp:lastPrinted>
  <dcterms:modified xsi:type="dcterms:W3CDTF">2021-03-17T08:52:00Z</dcterms:modified>
  <cp:revision>23</cp:revision>
  <dc:subject/>
  <dc:title/>
</cp:coreProperties>
</file>