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LABORATORIO METODOLOG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A. 2016/17 - Lab. Tecniche psicologiche ricerca ed interventi (12 ore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f.ssa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Fabio Rosa Angel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utor: Caterina Buzzai, Tindara Caprì, Cristina Carrozza, Giulia Emma Towe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903980</wp:posOffset>
            </wp:positionH>
            <wp:positionV relativeFrom="line">
              <wp:posOffset>-370840</wp:posOffset>
            </wp:positionV>
            <wp:extent cx="2080260" cy="2080260"/>
            <wp:effectExtent l="0" t="0" r="0" b="0"/>
            <wp:wrapTight wrapText="bothSides">
              <wp:wrapPolygon edited="0">
                <wp:start x="-124" y="0"/>
                <wp:lineTo x="21600" y="0"/>
                <wp:lineTo x="21600" y="21476"/>
                <wp:lineTo x="-124" y="21476"/>
                <wp:lineTo x="-124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° incontro: 04 luglio 2017- ore 10.00-13.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o una breve illustrazione degli obiettivi teorici e pratici del laboratorio, nel primo incontro verr</w:t>
      </w:r>
      <w:r>
        <w:rPr>
          <w:rFonts w:cs="Cambria" w:ascii="Cambria" w:hAnsi="Cambria"/>
          <w:sz w:val="24"/>
          <w:szCs w:val="24"/>
          <w:lang w:val="fr-FR"/>
        </w:rPr>
        <w:t xml:space="preserve">à </w:t>
      </w:r>
      <w:r>
        <w:rPr>
          <w:rFonts w:cs="Cambria" w:ascii="Cambria" w:hAnsi="Cambria"/>
          <w:sz w:val="24"/>
          <w:szCs w:val="24"/>
        </w:rPr>
        <w:t>illustrata l'organizzazione pratica dei successivi appuntamenti. Seguirà:</w:t>
      </w:r>
    </w:p>
    <w:p>
      <w:pPr>
        <w:pStyle w:val="Didefaul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teorica delle fasi principali del ciclo della ricerca</w:t>
      </w:r>
    </w:p>
    <w:p>
      <w:pPr>
        <w:pStyle w:val="Didefaul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zione dei principali cataloghi online; dimostrazione pratica di accesso online alle banche dati (Dott. Elena Scrima)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° incontro: 05 luglio 2017- ore 10.00-13.00</w:t>
      </w:r>
    </w:p>
    <w:p>
      <w:pPr>
        <w:pStyle w:val="Didefaul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208280</wp:posOffset>
            </wp:positionH>
            <wp:positionV relativeFrom="line">
              <wp:posOffset>-318770</wp:posOffset>
            </wp:positionV>
            <wp:extent cx="2692400" cy="2311400"/>
            <wp:effectExtent l="0" t="0" r="0" b="0"/>
            <wp:wrapTight wrapText="bothSides">
              <wp:wrapPolygon edited="0">
                <wp:start x="-101" y="0"/>
                <wp:lineTo x="21600" y="0"/>
                <wp:lineTo x="21600" y="21499"/>
                <wp:lineTo x="-101" y="21499"/>
                <wp:lineTo x="-101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Il secondo incontro del laboratorio prevede lo studio e l'approfondimento di articoli di ricerca, in particolare: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un articolo scientifico</w:t>
      </w:r>
    </w:p>
    <w:p>
      <w:pPr>
        <w:pStyle w:val="Didefaul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e della valid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metodologica </w:t>
        <w:tab/>
        <w:tab/>
        <w:t>del disegno sperimentale</w:t>
      </w:r>
    </w:p>
    <w:p>
      <w:pPr>
        <w:pStyle w:val="Didefaul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lustrazione di una griglia pratica che </w:t>
        <w:tab/>
        <w:tab/>
        <w:t xml:space="preserve">permette di delineare criticamente i vari </w:t>
        <w:tab/>
        <w:tab/>
        <w:t xml:space="preserve">aspetti metodologici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a la presentazione dell'articolo scientifico, avendo fornito gli strumenti pratici necessari a valutare la valid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 una ricerca sperimentale, si proced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alla suddivisione dei partecipanti in 12 gruppi (8 partecipanti per gruppo), ai quali verranno forniti degli articoli da approfondire. 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ascun gruppo ver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 xml:space="preserve">chiesto di preparare una breve presentazione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>(PPT), composta da 5 slide: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Didefault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Introduzione e ipotesi della ricerca</w:t>
      </w:r>
    </w:p>
    <w:p>
      <w:pPr>
        <w:pStyle w:val="Didefault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etodo: partecipanti e strumenti di misura</w:t>
      </w:r>
    </w:p>
    <w:p>
      <w:pPr>
        <w:pStyle w:val="Didefault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Metodo: procedura e disegno sperimentale</w:t>
      </w:r>
    </w:p>
    <w:p>
      <w:pPr>
        <w:pStyle w:val="Didefault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isultati</w:t>
      </w:r>
    </w:p>
    <w:p>
      <w:pPr>
        <w:pStyle w:val="Didefault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Discussione e conclusioni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3314700</wp:posOffset>
            </wp:positionH>
            <wp:positionV relativeFrom="line">
              <wp:posOffset>-53340</wp:posOffset>
            </wp:positionV>
            <wp:extent cx="2546985" cy="1576070"/>
            <wp:effectExtent l="0" t="0" r="0" b="0"/>
            <wp:wrapTight wrapText="bothSides">
              <wp:wrapPolygon edited="0">
                <wp:start x="-129" y="0"/>
                <wp:lineTo x="21600" y="0"/>
                <wp:lineTo x="21600" y="21471"/>
                <wp:lineTo x="-129" y="21471"/>
                <wp:lineTo x="-129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° incontro: 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glio 2017 - ore 10.00-13.00</w:t>
      </w:r>
    </w:p>
    <w:p>
      <w:pPr>
        <w:pStyle w:val="Didefaul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ima parte del terzo incontro del laboratorio, preved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la presentazione di un Poster correlato alla ricerca sperimentale, e la delineazione dei suoi aspetti salienti e della sua struttura.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conda parte dell'incontro verranno valutati i lavori svolti dai gruppi. Si d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spazio a ciascun partecipante di delineare una parte del lavoro svolto. Ver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ata la possibil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di discutere delle varie difficol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(e/o dubbi) riscontrati, sia rispetto agli articoli assegnati, sia rispetto all'applicazione della griglia di valutazione della validit</w:t>
      </w:r>
      <w:r>
        <w:rPr>
          <w:rFonts w:cs="Times New Roman" w:ascii="Times New Roman" w:hAnsi="Times New Roman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° incontro: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uglio 2017 – ORE 10.00-13.00</w:t>
      </w:r>
    </w:p>
    <w:p>
      <w:pPr>
        <w:pStyle w:val="Di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line">
              <wp:posOffset>-196215</wp:posOffset>
            </wp:positionV>
            <wp:extent cx="2343150" cy="1651635"/>
            <wp:effectExtent l="0" t="0" r="0" b="0"/>
            <wp:wrapTight wrapText="bothSides">
              <wp:wrapPolygon edited="0">
                <wp:start x="-102" y="0"/>
                <wp:lineTo x="21600" y="0"/>
                <wp:lineTo x="21600" y="21498"/>
                <wp:lineTo x="-102" y="21498"/>
                <wp:lineTo x="-10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L'ultimo giorno è rivolto alla messa in pratica delle nozioni acquisite durante i precedenti incontri. Ciascuno dei gruppi composti dagli 8 partecipanti preparerà un poster nel quale delineeranno una ricerca sperimentale precedentemente valutata tramite la griglia metodologica.</w:t>
      </w:r>
    </w:p>
    <w:p>
      <w:pPr>
        <w:pStyle w:val="Didefaul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Didefault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oster verr</w:t>
      </w:r>
      <w:r>
        <w:rPr>
          <w:rFonts w:cs="Cambria" w:ascii="Cambria" w:hAnsi="Cambria"/>
          <w:sz w:val="24"/>
          <w:szCs w:val="24"/>
          <w:lang w:val="fr-FR"/>
        </w:rPr>
        <w:t xml:space="preserve">à </w:t>
      </w:r>
      <w:r>
        <w:rPr>
          <w:rFonts w:cs="Cambria" w:ascii="Cambria" w:hAnsi="Cambria"/>
          <w:sz w:val="24"/>
          <w:szCs w:val="24"/>
        </w:rPr>
        <w:t>affisso e discusso di fronte a tutti i partecipanti. Due soggetti per ciascun gruppo tratteranno le varie componenti della ricerca sperimentale:</w:t>
      </w:r>
    </w:p>
    <w:p>
      <w:pPr>
        <w:pStyle w:val="Didefault"/>
        <w:numPr>
          <w:ilvl w:val="0"/>
          <w:numId w:val="2"/>
        </w:numPr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troduzione e ipotesi sperimentale</w:t>
      </w:r>
    </w:p>
    <w:p>
      <w:pPr>
        <w:pStyle w:val="Didefault"/>
        <w:numPr>
          <w:ilvl w:val="0"/>
          <w:numId w:val="2"/>
        </w:numPr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s-ES_tradnl"/>
        </w:rPr>
        <w:t>Metodi</w:t>
      </w:r>
    </w:p>
    <w:p>
      <w:pPr>
        <w:pStyle w:val="Didefault"/>
        <w:numPr>
          <w:ilvl w:val="0"/>
          <w:numId w:val="2"/>
        </w:numPr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sultati</w:t>
      </w:r>
    </w:p>
    <w:p>
      <w:pPr>
        <w:pStyle w:val="Didefault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cussioni e conclusione.</w:t>
      </w:r>
    </w:p>
    <w:p>
      <w:pPr>
        <w:pStyle w:val="Didefault"/>
        <w:ind w:left="14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Katia</dc:creator>
  <dc:description/>
  <dc:language>en-US</dc:language>
  <cp:lastModifiedBy>xxx</cp:lastModifiedBy>
  <dcterms:modified xsi:type="dcterms:W3CDTF">2017-05-30T06:09:00Z</dcterms:modified>
  <cp:revision>2</cp:revision>
  <dc:subject/>
  <dc:title/>
</cp:coreProperties>
</file>