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040"/>
        <w:gridCol w:w="5801"/>
        <w:gridCol w:w="1316"/>
        <w:gridCol w:w="956"/>
        <w:gridCol w:w="2835"/>
        <w:gridCol w:w="1476"/>
      </w:tblGrid>
      <w:tr>
        <w:trPr>
          <w:trHeight w:val="640" w:hRule="atLeast"/>
        </w:trPr>
        <w:tc>
          <w:tcPr>
            <w:tcW w:w="129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538DD5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538DD5"/>
                <w:sz w:val="28"/>
                <w:szCs w:val="28"/>
              </w:rPr>
              <w:t>OFFERTA EROGATA A.A. 2017/18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90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orso di Laurea triennale in TURISMO CULTURALE E DISCIPLINE DELLE ARTI, DELLA MUSICA E DELLO SPETTACOLO (L-15/L-3)</w:t>
              </w:r>
            </w:hyperlink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>Periodo S1=primo semestre; Periodo S2=secondo semestre; Periodo a1=</w:t>
            </w:r>
            <w:r>
              <w:rPr>
                <w:rFonts w:eastAsia="Times New Roman" w:cs="Calibri" w:ascii="Calibri" w:hAnsi="Calibri"/>
                <w:i/>
                <w:iCs/>
                <w:color w:val="DD0806"/>
                <w:sz w:val="20"/>
                <w:szCs w:val="20"/>
              </w:rPr>
              <w:t>Corso integrato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a ciclo annuale (tra paretesi semestre modulo)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904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>Coorte 2017= primo anno (immatricolati); Coorte 2016= secondo anno; Coorte 2015= terzo anno.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ort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riodo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ttività/Unità  didattica descrizio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S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F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ogramma</w:t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I DEI DATI TERRITORIAL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CS-S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RGANO Roma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CONOMIA POLIT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CS-P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NZA Giusepp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STET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FIL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MBARDO Giovann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ONDAMENTI DI GEOGRAFIA CULTUR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GGR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RILARO Cateri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OGRAFIE DEGLI INSEDIAMENTI TURISTI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GGR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MBINO Son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ISTICA ITALIA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FIL-LET/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SSENZA Elvir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ATISTICA GENERALE PER IL TURISM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CS-S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OLO Maria Gabriell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E TECNICA DELLA DANZ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ZZAGLIA Rossella Nancy Mar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9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ORIE E TECNICHE DEL LINGUAGGIO FOTOGRAFICO E CINEMATOGRAFIC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TELLA FEDERIC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ALISI DI MERCAT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CS-P/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SSO Filipp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>GESTIONE TURISTICA DEL TERRITORIO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GEOGRAFIA DEL MEDITERRANE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GGR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MBINO Son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 xml:space="preserve">GESTIONE TURISTICA DEL TERRITORIO: </w:t>
            </w:r>
            <w:r>
              <w:rPr>
                <w:rFonts w:eastAsia="Times New Roman" w:cs="Calibri" w:ascii="Calibri" w:hAnsi="Calibri"/>
                <w:color w:val="000000"/>
              </w:rPr>
              <w:t>GEOGRAFIA DELLA GLOBALIZZAZIO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GGR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TO CARMELO MAR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76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 xml:space="preserve">GESTIONE TURISTICA DEL TERRITORIO: </w:t>
            </w:r>
            <w:r>
              <w:rPr>
                <w:rFonts w:eastAsia="Times New Roman" w:cs="Calibri" w:ascii="Calibri" w:hAnsi="Calibri"/>
                <w:color w:val="000000"/>
              </w:rPr>
              <w:t>PEDAGOGIA DEL TURISMO ACCESSIB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PED/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RATOLA Annamar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76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 xml:space="preserve">LABORATORI DI ARTI PERFORMATIVE: </w:t>
            </w:r>
            <w:r>
              <w:rPr>
                <w:rFonts w:eastAsia="Times New Roman" w:cs="Calibri" w:ascii="Calibri" w:hAnsi="Calibri"/>
                <w:color w:val="000000"/>
              </w:rPr>
              <w:t>ARCHIVIAZIONE DIGITALE NEI SISTEMI MUSEOLOGI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IONE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76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 xml:space="preserve">LABORATORI DI ARTI PERFORMATIVE: </w:t>
            </w:r>
            <w:r>
              <w:rPr>
                <w:rFonts w:eastAsia="Times New Roman" w:cs="Calibri" w:ascii="Calibri" w:hAnsi="Calibri"/>
                <w:color w:val="000000"/>
              </w:rPr>
              <w:t>DRAMMATURG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FIL-LET/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 ASSEGNAR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108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 xml:space="preserve">LABORATORI DI ARTI PERFORMATIVE: </w:t>
            </w:r>
            <w:r>
              <w:rPr>
                <w:rFonts w:eastAsia="Times New Roman" w:cs="Calibri" w:ascii="Calibri" w:hAnsi="Calibri"/>
                <w:color w:val="000000"/>
              </w:rPr>
              <w:t>SCRITTURA SCEN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FIL-LET/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 ASSEGNAR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72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TTERATURA E CINEMATOGRAFIA SPAGNO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RABITO Maria Teres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740" w:hRule="atLeast"/>
        </w:trPr>
        <w:tc>
          <w:tcPr>
            <w:tcW w:w="956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  <w:tc>
          <w:tcPr>
            <w:tcW w:w="1040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E TEORIA DEI MEDIA</w:t>
            </w:r>
          </w:p>
        </w:tc>
        <w:tc>
          <w:tcPr>
            <w:tcW w:w="1316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6</w:t>
            </w:r>
          </w:p>
        </w:tc>
        <w:tc>
          <w:tcPr>
            <w:tcW w:w="956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TELLA FEDERIC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2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TROPOLOGIA DELLA PERFORMAN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DEA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UMBO Berardi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>ARTE E MUSEI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MUSEOLOGIA E STORIA DELLA CRITICA D'AR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IONE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>ARTE E MUSEI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ORIA DELL'AR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IONE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INGL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FFLE Mary Ell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SPAGNO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RABITO Maria Teres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TEDES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 MAURO Paol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SICOLOGIA DELLE AR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PSI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MBARDO Giovann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 CINE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RVINI Aless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L'ARCHITETTUR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CAR/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ICO' Nicol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LO SPETTACOL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ZZAGLIA Rossella Nancy Mar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MODER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STO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IDI Giusepp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highlight w:val="yellow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TTERATURA ITALIANA CONTEMPORANE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FIL-LET/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ASELLO Dari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FRANC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RONA Renat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SICOLOGIA DELLA COMUNICAZION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PSI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ELLA Valenti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CIETA' E CULTURE DEL MEDIOEV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STO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CCO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20" w:hRule="atLeast"/>
        </w:trPr>
        <w:tc>
          <w:tcPr>
            <w:tcW w:w="956" w:type="dxa"/>
            <w:tcBorders>
              <w:bottom w:val="single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6</w:t>
            </w:r>
          </w:p>
        </w:tc>
        <w:tc>
          <w:tcPr>
            <w:tcW w:w="1040" w:type="dxa"/>
            <w:tcBorders>
              <w:bottom w:val="single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CIOLOGIA DELLO SPETTACOLO</w:t>
            </w:r>
          </w:p>
        </w:tc>
        <w:tc>
          <w:tcPr>
            <w:tcW w:w="1316" w:type="dxa"/>
            <w:tcBorders>
              <w:bottom w:val="single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S/07</w:t>
            </w:r>
          </w:p>
        </w:tc>
        <w:tc>
          <w:tcPr>
            <w:tcW w:w="956" w:type="dxa"/>
            <w:tcBorders>
              <w:bottom w:val="single" w:sz="1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VA ANTON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2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2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TROPOLOGIA DEL PATRIMONI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DEA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UMBO Berardin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>ARTE E MUSEI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MUSEOLOGIA E STORIA DELLA CRITICA D'AR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IONE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DD0806"/>
              </w:rPr>
              <w:t>ARTE E MUSEI: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STORIA DELL'AR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MPIONE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INGL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FFLE Mary Ellen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SPAGNO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RABITO Maria Teres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TEDES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 MAURO Paol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SICOLOGIA DELLE AR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PSI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MBARDO Giovann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 CINE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RVINI Aless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L'ARCHITETTUR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CAR/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RICO' Nicol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DELLO SPETTACOL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ART/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ZZAGLIA Rossella Nancy Mar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RIA MODER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STO/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IDI Giuseppe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</w:rPr>
              <w:t>S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TTERATURA ITALIANA CONTEMPORANE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FIL-LET/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ASELLO Dari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NGUA E TRADUZIONE - LINGUA FRANC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-LIN/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RONA Renat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SICOLOGIA DELLA COMUNICAZIONE NELLE PROFESSION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PSI/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ELLA Valenti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CIETA' E CULTURE DEL MEDIOEV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-STO/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CCO Francesco Paol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  <w:tr>
        <w:trPr>
          <w:trHeight w:val="600" w:hRule="atLeast"/>
        </w:trPr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CIOLOGIA DELLO SPETTACOL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S/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VA ANTONI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Calibri" w:ascii="Calibri" w:hAnsi="Calibri"/>
                  <w:color w:val="0000FF"/>
                  <w:u w:val="single"/>
                </w:rPr>
                <w:t>Clicca qu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it/didattica/offerta_didattica/_offerta/2017/10180/2013" TargetMode="External"/><Relationship Id="rId3" Type="http://schemas.openxmlformats.org/officeDocument/2006/relationships/hyperlink" Target="http://www.unime.it/it/didattica/offerta_didattica/_offerta/2017/10180/2013/9999/10200/N0" TargetMode="External"/><Relationship Id="rId4" Type="http://schemas.openxmlformats.org/officeDocument/2006/relationships/hyperlink" Target="http://www.unime.it/it/didattica/offerta_didattica/_offerta/2017/10180/2013/9999/1783/N0" TargetMode="External"/><Relationship Id="rId5" Type="http://schemas.openxmlformats.org/officeDocument/2006/relationships/hyperlink" Target="http://www.unime.it/it/didattica/offerta_didattica/_offerta/2017/10180/2013/9999/2118/N0" TargetMode="External"/><Relationship Id="rId6" Type="http://schemas.openxmlformats.org/officeDocument/2006/relationships/hyperlink" Target="http://www.unime.it/it/didattica/offerta_didattica/_offerta/2017/10180/2013/9999/11970/N0" TargetMode="External"/><Relationship Id="rId7" Type="http://schemas.openxmlformats.org/officeDocument/2006/relationships/hyperlink" Target="http://www.unime.it/it/didattica/offerta_didattica/_offerta/2017/10180/2013/9999/10201/N0" TargetMode="External"/><Relationship Id="rId8" Type="http://schemas.openxmlformats.org/officeDocument/2006/relationships/hyperlink" Target="http://www.unime.it/it/didattica/offerta_didattica/_offerta/2017/10180/2013/9999/9630/N0" TargetMode="External"/><Relationship Id="rId9" Type="http://schemas.openxmlformats.org/officeDocument/2006/relationships/hyperlink" Target="http://www.unime.it/it/didattica/offerta_didattica/_offerta/2017/10180/2013/9999/10199/N0" TargetMode="External"/><Relationship Id="rId10" Type="http://schemas.openxmlformats.org/officeDocument/2006/relationships/hyperlink" Target="http://www.unime.it/it/didattica/offerta_didattica/_offerta/2017/10180/2013/9999/11116/N0" TargetMode="External"/><Relationship Id="rId11" Type="http://schemas.openxmlformats.org/officeDocument/2006/relationships/hyperlink" Target="http://www.unime.it/it/didattica/offerta_didattica/_offerta/2017/10180/2013/9999/11837/N0" TargetMode="External"/><Relationship Id="rId12" Type="http://schemas.openxmlformats.org/officeDocument/2006/relationships/hyperlink" Target="http://www.unime.it/it/didattica/offerta_didattica/_offerta/2017/10180/2013/9999/150/N0" TargetMode="External"/><Relationship Id="rId13" Type="http://schemas.openxmlformats.org/officeDocument/2006/relationships/hyperlink" Target="http://www.unime.it/it/didattica/offerta_didattica/_offerta/2017/10180/2013/9999/11568/N0" TargetMode="External"/><Relationship Id="rId14" Type="http://schemas.openxmlformats.org/officeDocument/2006/relationships/hyperlink" Target="http://www.unime.it/it/didattica/offerta_didattica/_offerta/2017/10180/2013/9999/11568/N0" TargetMode="External"/><Relationship Id="rId15" Type="http://schemas.openxmlformats.org/officeDocument/2006/relationships/hyperlink" Target="http://www.unime.it/it/didattica/offerta_didattica/_offerta/2017/10180/2013/9999/11568/N0" TargetMode="External"/><Relationship Id="rId16" Type="http://schemas.openxmlformats.org/officeDocument/2006/relationships/hyperlink" Target="http://www.unime.it/it/didattica/offerta_didattica/_offerta/2017/10180/2013/9999/10235/N0" TargetMode="External"/><Relationship Id="rId17" Type="http://schemas.openxmlformats.org/officeDocument/2006/relationships/hyperlink" Target="http://www.unime.it/it/didattica/offerta_didattica/_offerta/2017/10180/2013/9999/10235/N0" TargetMode="External"/><Relationship Id="rId18" Type="http://schemas.openxmlformats.org/officeDocument/2006/relationships/hyperlink" Target="http://www.unime.it/it/didattica/offerta_didattica/_offerta/2017/10180/2013/9999/10235/N0" TargetMode="External"/><Relationship Id="rId19" Type="http://schemas.openxmlformats.org/officeDocument/2006/relationships/hyperlink" Target="http://www.unime.it/it/didattica/offerta_didattica/_offerta/2017/10180/2013/9999/3695/N0" TargetMode="External"/><Relationship Id="rId20" Type="http://schemas.openxmlformats.org/officeDocument/2006/relationships/hyperlink" Target="http://www.unime.it/it/didattica/offerta_didattica/_offerta/2017/10180/2013/9999/10964/N0" TargetMode="External"/><Relationship Id="rId21" Type="http://schemas.openxmlformats.org/officeDocument/2006/relationships/hyperlink" Target="http://www.unime.it/it/didattica/offerta_didattica/_offerta/2017/10180/2013/9999/11852/N0" TargetMode="External"/><Relationship Id="rId22" Type="http://schemas.openxmlformats.org/officeDocument/2006/relationships/hyperlink" Target="http://www.unime.it/it/didattica/offerta_didattica/_offerta/2017/10180/2013/9999/11853/N0" TargetMode="External"/><Relationship Id="rId23" Type="http://schemas.openxmlformats.org/officeDocument/2006/relationships/hyperlink" Target="http://www.unime.it/it/didattica/offerta_didattica/_offerta/2017/10180/2013/9999/11853/N0" TargetMode="External"/><Relationship Id="rId24" Type="http://schemas.openxmlformats.org/officeDocument/2006/relationships/hyperlink" Target="http://www.unime.it/it/didattica/offerta_didattica/_offerta/2017/10180/2013/9999/3846/N0" TargetMode="External"/><Relationship Id="rId25" Type="http://schemas.openxmlformats.org/officeDocument/2006/relationships/hyperlink" Target="http://www.unime.it/it/didattica/offerta_didattica/_offerta/2017/10180/2013/9999/3852/N0" TargetMode="External"/><Relationship Id="rId26" Type="http://schemas.openxmlformats.org/officeDocument/2006/relationships/hyperlink" Target="http://www.unime.it/it/didattica/offerta_didattica/_offerta/2017/10180/2013/9999/3853/N0" TargetMode="External"/><Relationship Id="rId27" Type="http://schemas.openxmlformats.org/officeDocument/2006/relationships/hyperlink" Target="http://www.unime.it/it/didattica/offerta_didattica/_offerta/2017/10180/2013/9999/10204/N0" TargetMode="External"/><Relationship Id="rId28" Type="http://schemas.openxmlformats.org/officeDocument/2006/relationships/hyperlink" Target="http://www.unime.it/it/didattica/offerta_didattica/_offerta/2017/10180/2013/9999/10562/N0" TargetMode="External"/><Relationship Id="rId29" Type="http://schemas.openxmlformats.org/officeDocument/2006/relationships/hyperlink" Target="http://www.unime.it/it/didattica/offerta_didattica/_offerta/2017/10180/2013/9999/6336/N0" TargetMode="External"/><Relationship Id="rId30" Type="http://schemas.openxmlformats.org/officeDocument/2006/relationships/hyperlink" Target="http://www.unime.it/it/didattica/offerta_didattica/_offerta/2017/10180/2013/9999/6442/N0" TargetMode="External"/><Relationship Id="rId31" Type="http://schemas.openxmlformats.org/officeDocument/2006/relationships/hyperlink" Target="http://www.unime.it/it/didattica/offerta_didattica/_offerta/2017/10180/2013/9999/6518/N0" TargetMode="External"/><Relationship Id="rId32" Type="http://schemas.openxmlformats.org/officeDocument/2006/relationships/hyperlink" Target="http://www.unime.it/it/didattica/offerta_didattica/_offerta/2017/10180/2013/9999/3648/N0" TargetMode="External"/><Relationship Id="rId33" Type="http://schemas.openxmlformats.org/officeDocument/2006/relationships/hyperlink" Target="http://www.unime.it/it/didattica/offerta_didattica/_offerta/2017/10180/2013/9999/3845/N0" TargetMode="External"/><Relationship Id="rId34" Type="http://schemas.openxmlformats.org/officeDocument/2006/relationships/hyperlink" Target="http://www.unime.it/it/didattica/offerta_didattica/_offerta/2017/10180/2013/9999/5361/N0" TargetMode="External"/><Relationship Id="rId35" Type="http://schemas.openxmlformats.org/officeDocument/2006/relationships/hyperlink" Target="http://www.unime.it/it/didattica/offerta_didattica/_offerta/2017/10180/2013/9999/11593/N0" TargetMode="External"/><Relationship Id="rId36" Type="http://schemas.openxmlformats.org/officeDocument/2006/relationships/hyperlink" Target="http://www.unime.it/it/didattica/offerta_didattica/_offerta/2017/10180/2013/9999/5933/N0" TargetMode="External"/><Relationship Id="rId37" Type="http://schemas.openxmlformats.org/officeDocument/2006/relationships/hyperlink" Target="http://www.unime.it/it/didattica/offerta_didattica/_offerta/2017/10180/2013/9999/276/N0" TargetMode="External"/><Relationship Id="rId38" Type="http://schemas.openxmlformats.org/officeDocument/2006/relationships/hyperlink" Target="http://www.unime.it/it/didattica/offerta_didattica/_offerta/2017/10180/2013/9999/11853/N0" TargetMode="External"/><Relationship Id="rId39" Type="http://schemas.openxmlformats.org/officeDocument/2006/relationships/hyperlink" Target="http://www.unime.it/it/didattica/offerta_didattica/_offerta/2017/10180/2013/9999/11853/N0" TargetMode="External"/><Relationship Id="rId40" Type="http://schemas.openxmlformats.org/officeDocument/2006/relationships/hyperlink" Target="http://www.unime.it/it/didattica/offerta_didattica/_offerta/2017/10180/2013/9999/3846/N0" TargetMode="External"/><Relationship Id="rId41" Type="http://schemas.openxmlformats.org/officeDocument/2006/relationships/hyperlink" Target="http://www.unime.it/it/didattica/offerta_didattica/_offerta/2017/10180/2013/9999/3852/N0" TargetMode="External"/><Relationship Id="rId42" Type="http://schemas.openxmlformats.org/officeDocument/2006/relationships/hyperlink" Target="http://www.unime.it/it/didattica/offerta_didattica/_offerta/2017/10180/2013/9999/3853/N0" TargetMode="External"/><Relationship Id="rId43" Type="http://schemas.openxmlformats.org/officeDocument/2006/relationships/hyperlink" Target="http://www.unime.it/it/didattica/offerta_didattica/_offerta/2017/10180/2013/9999/10204/N0" TargetMode="External"/><Relationship Id="rId44" Type="http://schemas.openxmlformats.org/officeDocument/2006/relationships/hyperlink" Target="http://www.unime.it/it/didattica/offerta_didattica/_offerta/2017/10180/2013/9999/10562/N0" TargetMode="External"/><Relationship Id="rId45" Type="http://schemas.openxmlformats.org/officeDocument/2006/relationships/hyperlink" Target="http://www.unime.it/it/didattica/offerta_didattica/_offerta/2017/10180/2013/9999/6336/N0" TargetMode="External"/><Relationship Id="rId46" Type="http://schemas.openxmlformats.org/officeDocument/2006/relationships/hyperlink" Target="http://www.unime.it/it/didattica/offerta_didattica/_offerta/2017/10180/2013/9999/6442/N0" TargetMode="External"/><Relationship Id="rId47" Type="http://schemas.openxmlformats.org/officeDocument/2006/relationships/hyperlink" Target="http://www.unime.it/it/didattica/offerta_didattica/_offerta/2017/10180/2013/9999/6518/N0" TargetMode="External"/><Relationship Id="rId48" Type="http://schemas.openxmlformats.org/officeDocument/2006/relationships/hyperlink" Target="http://www.unime.it/it/didattica/offerta_didattica/_offerta/2017/10180/2013/9999/3648/N0" TargetMode="External"/><Relationship Id="rId49" Type="http://schemas.openxmlformats.org/officeDocument/2006/relationships/hyperlink" Target="http://www.unime.it/it/didattica/offerta_didattica/_offerta/2017/10180/2013/9999/3845/N0" TargetMode="External"/><Relationship Id="rId50" Type="http://schemas.openxmlformats.org/officeDocument/2006/relationships/hyperlink" Target="http://www.unime.it/it/didattica/offerta_didattica/_offerta/2017/10180/2013/9999/11961/N0" TargetMode="External"/><Relationship Id="rId51" Type="http://schemas.openxmlformats.org/officeDocument/2006/relationships/hyperlink" Target="http://www.unime.it/it/didattica/offerta_didattica/_offerta/2017/10180/2013/9999/11593/N0" TargetMode="External"/><Relationship Id="rId52" Type="http://schemas.openxmlformats.org/officeDocument/2006/relationships/hyperlink" Target="http://www.unime.it/it/didattica/offerta_didattica/_offerta/2017/10180/2013/9999/5933/N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7:00Z</dcterms:created>
  <dc:creator>. .</dc:creator>
  <dc:description/>
  <cp:keywords/>
  <dc:language>en-US</dc:language>
  <cp:lastModifiedBy>. .</cp:lastModifiedBy>
  <dcterms:modified xsi:type="dcterms:W3CDTF">2017-09-21T14:56:00Z</dcterms:modified>
  <cp:revision>3</cp:revision>
  <dc:subject/>
  <dc:title/>
</cp:coreProperties>
</file>