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T ADDR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IZENSH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VIOUS STUDIES’ DEGREE </w:t>
              <w:br/>
              <w:t>(HIGH SCHOOL OR BACHELOR)</w:t>
            </w:r>
          </w:p>
        </w:tc>
        <w:tc>
          <w:tcPr>
            <w:tcW w:w="488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HOOL YEAR OF ACHIEVEMENT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HOOL NAME AND C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K or EVALU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en-US"/>
        </w:rPr>
        <w:t>IMAT – INFORMATION FOR THE ENROLMENT TO THE MASTER DEGREE IN MEDICINE AND SURGERY</w:t>
        <w:br/>
        <w:t>A.Y.2018/19</w:t>
      </w:r>
    </w:p>
    <w:p>
      <w:pPr>
        <w:pStyle w:val="Normal"/>
        <w:spacing w:before="0" w:after="2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4:00Z</dcterms:created>
  <dc:creator>Francesca</dc:creator>
  <dc:description/>
  <dc:language>en-US</dc:language>
  <cp:lastModifiedBy>Francesca</cp:lastModifiedBy>
  <dcterms:modified xsi:type="dcterms:W3CDTF">2018-10-15T13:24:00Z</dcterms:modified>
  <cp:revision>2</cp:revision>
  <dc:subject/>
  <dc:title/>
</cp:coreProperties>
</file>