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47395" cy="6362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DIPARTIMENTO  DI  CIVILTA’ ANTICHE E MODERNE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>Anno Accademico 2019/202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>Seduta di Laurea del  24 MARZO 2021 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lang w:val="en-US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  <w:lang w:val="en-US"/>
        </w:rPr>
        <w:t>“</w:t>
      </w:r>
      <w:r>
        <w:rPr>
          <w:rFonts w:eastAsia="Calibri" w:cs="Calibri" w:ascii="Calibri" w:hAnsi="Calibri"/>
          <w:b/>
          <w:bCs/>
          <w:smallCaps/>
          <w:shadow/>
          <w:color w:val="000000"/>
          <w:sz w:val="56"/>
          <w:szCs w:val="56"/>
          <w:lang w:val="en-US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  <w:lang w:val="en-US"/>
        </w:rPr>
        <w:t>TEAMS”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Corso di Laurea Triennale 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Sc. dell’Informazione: Comunicazione Pubblica e  Tecniche Giornalistiche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44"/>
          <w:szCs w:val="44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4"/>
          <w:szCs w:val="44"/>
          <w:lang w:val="en-US"/>
        </w:rPr>
        <w:t xml:space="preserve">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44"/>
          <w:szCs w:val="44"/>
          <w:lang w:val="en-US"/>
        </w:rPr>
        <w:t>Commissione:</w:t>
      </w:r>
      <w:r>
        <w:rPr>
          <w:rFonts w:cs="Calibri" w:ascii="Calibri" w:hAnsi="Calibri"/>
          <w:bCs/>
          <w:smallCaps/>
          <w:shadow/>
          <w:color w:val="000000"/>
          <w:sz w:val="44"/>
          <w:szCs w:val="44"/>
          <w:lang w:val="en-US"/>
        </w:rPr>
        <w:t xml:space="preserve"> Prof. M. Centorrino, (Presidente) G. Avena, A. Baglio, P. De Meo, G. Giordano, M. Parito, F. Pira</w:t>
      </w:r>
    </w:p>
    <w:tbl>
      <w:tblPr>
        <w:tblW w:w="14459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1"/>
        <w:gridCol w:w="3260"/>
        <w:gridCol w:w="1418"/>
        <w:gridCol w:w="8930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UREAND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ORE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TE MARI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LIO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ool antimafia di Palermo tra cronaca e stori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RA  NATASH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giornalismo on line e la crisi della carta stampat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NISTRA’ GIUSEPP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nuova vita del Giornalismo nell’era di Internet e dei Social Network: evoluzione e metamorfosi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SANO  MARIA  ROSAR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LIO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pagnola e il covid 19: pandemie a confront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GERUCA SANTO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ornalismo e pandemia: informazione di qualità come antido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fake new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3:00Z</dcterms:created>
  <dc:creator>Giovanni</dc:creator>
  <dc:description/>
  <dc:language>en-US</dc:language>
  <cp:lastModifiedBy>Giovanni</cp:lastModifiedBy>
  <dcterms:modified xsi:type="dcterms:W3CDTF">2021-03-09T10:45:00Z</dcterms:modified>
  <cp:revision>1</cp:revision>
  <dc:subject/>
  <dc:title/>
</cp:coreProperties>
</file>