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1842"/>
        <w:gridCol w:w="1985"/>
      </w:tblGrid>
      <w:tr>
        <w:trPr>
          <w:trHeight w:val="40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C000"/>
                <w:sz w:val="32"/>
                <w:szCs w:val="3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C000"/>
                <w:sz w:val="32"/>
                <w:szCs w:val="32"/>
                <w:highlight w:val="magenta"/>
              </w:rPr>
              <w:t>LETTER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highlight w:val="magenta"/>
              </w:rPr>
              <w:t xml:space="preserve">Curriculum 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70C0"/>
                <w:sz w:val="22"/>
                <w:szCs w:val="22"/>
                <w:highlight w:val="green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i/>
                <w:color w:val="0070C0"/>
                <w:sz w:val="22"/>
                <w:szCs w:val="22"/>
                <w:highlight w:val="green"/>
              </w:rPr>
              <w:t>DOCENTI  di Lingua Ital. A Stranieri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highlight w:val="green"/>
              </w:rPr>
              <w:t>SESSION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  <w:highlight w:val="green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  <w:highlight w:val="green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highlight w:val="green"/>
              </w:rPr>
              <w:t>ESTIVA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677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 xml:space="preserve">DI  DISCIPLINE 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A.A. 2019/2020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APPELLO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APP.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I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APP.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SETTEMBRE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C.I. Sc. Antropologiche e  Soci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ociologia dei proc. Culturali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2/06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9/06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3/07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5/09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Didattica dell’Italiano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9/06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3/06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4/07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/09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Filologia Italiana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11/06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25/06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09/07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17/09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0/06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6/06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4/07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etterature comparat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6/06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0/06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4/07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/09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etteratura italiana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5/06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9/06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3/07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7/09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etteratura itali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contemporanea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9/06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3/07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7/07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8/09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etteratura Latina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1/06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6/06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8/07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5/09</w:t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ingua Frances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08/06 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22/06 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08/07 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17/09 </w:t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ingua  Ingles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0/06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25/06 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13/07 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22/09 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inguistica general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0/06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3/06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4/07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5/09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oria  Contemporanea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2"/>
                <w:szCs w:val="22"/>
              </w:rPr>
              <w:t>15/06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2"/>
                <w:szCs w:val="22"/>
              </w:rPr>
              <w:t>30/06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2"/>
                <w:szCs w:val="22"/>
              </w:rPr>
              <w:t>15/07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2"/>
                <w:szCs w:val="22"/>
              </w:rPr>
              <w:t>23/09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. dell’arte Moderna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6/06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1/07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5/07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3/09</w:t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oria della lingua italiana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1/06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5/06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6/07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4/09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oria Medieval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7/06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1/07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5/07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5/09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oria Moderna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0/06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1/07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5/07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6/09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oria Romana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2/06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6/06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0/07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8/09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ecnica di trasmiss. delle conoscenze linguistich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9/06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3/06</w:t>
            </w:r>
          </w:p>
        </w:tc>
        <w:tc>
          <w:tcPr>
            <w:tcW w:w="1842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4/07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/09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 10/06,24/06,08/07, 16/09 ORE 14.00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1:00Z</dcterms:created>
  <dc:creator>Patrizia</dc:creator>
  <dc:description/>
  <dc:language>en-US</dc:language>
  <cp:lastModifiedBy>Patrizia</cp:lastModifiedBy>
  <dcterms:modified xsi:type="dcterms:W3CDTF">2020-04-23T10:01:00Z</dcterms:modified>
  <cp:revision>2</cp:revision>
  <dc:subject/>
  <dc:title/>
</cp:coreProperties>
</file>