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37560</wp:posOffset>
            </wp:positionH>
            <wp:positionV relativeFrom="page">
              <wp:posOffset>450850</wp:posOffset>
            </wp:positionV>
            <wp:extent cx="42545" cy="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846" r="-37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-139700</wp:posOffset>
            </wp:positionV>
            <wp:extent cx="742315" cy="752475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“</w:t>
      </w:r>
      <w:r>
        <w:rPr>
          <w:rFonts w:eastAsia="Times New Roman" w:cs="Times New Roman" w:ascii="Times New Roman" w:hAnsi="Times New Roman"/>
          <w:b/>
          <w:sz w:val="18"/>
        </w:rPr>
        <w:t>MODULO DOMANDA DI RIASSEGNAZIONE A CORSI DI STUDIO PRESSO L’UNIVERSITA’ DI MESSIN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STUDENTI NON-EU RESIDENTI ALL’ ESTERO”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 Magnifico Rettore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niversità degli Studi di Messina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U. op. Cooperazione Internazionale 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ia Consolato del Mare, 41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essina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2"/>
          </w:rPr>
          <w:t>foreignstudents@unime.it</w:t>
        </w:r>
      </w:hyperlink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  <w:t xml:space="preserve"> 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  <w:t>areamedica1@unime.it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u w:val="single"/>
        </w:rPr>
        <w:t>protocollo@unim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 COGNOME_______________________________  NOME_________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. fiscale _______________________________________________, nato a _______________________,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______________, telefono _________________________email 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260" w:hanging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pre-iscritto all’Università di __________ ______________________________ per il corrente anno accademico al corso di studio in ______________________________________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aver superato la prova di lingua italiana presso l’Università di 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Ovver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esonerato dalla prova di lingua italiana in quanto in possesso del seguente certificato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Di avere superato le prove previste per l’accesso programmato con punteggio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0" w:leader="none"/>
          <w:tab w:val="left" w:pos="120" w:leader="none"/>
          <w:tab w:val="left" w:pos="260" w:leader="none"/>
        </w:tabs>
        <w:spacing w:lineRule="exact" w:line="268"/>
        <w:jc w:val="both"/>
        <w:rPr/>
      </w:pPr>
      <w:r>
        <w:rPr>
          <w:rFonts w:eastAsia="Times New Roman" w:cs="Times New Roman" w:ascii="Times New Roman" w:hAnsi="Times New Roman"/>
        </w:rPr>
        <w:t>Di</w:t>
        <w:tab/>
        <w:t>essere riassegnato e immatricolato (</w:t>
      </w:r>
      <w:r>
        <w:rPr>
          <w:rFonts w:eastAsia="Times New Roman" w:cs="Times New Roman" w:ascii="Times New Roman" w:hAnsi="Times New Roman"/>
          <w:b/>
        </w:rPr>
        <w:t>se in posizione utile in graduatoria</w:t>
      </w:r>
      <w:r>
        <w:rPr>
          <w:rFonts w:eastAsia="Times New Roman" w:cs="Times New Roman" w:ascii="Times New Roman" w:hAnsi="Times New Roman"/>
        </w:rPr>
        <w:t>) al</w:t>
        <w:tab/>
        <w:t xml:space="preserve"> corso</w:t>
        <w:tab/>
        <w:t>di laurea/laurea</w:t>
        <w:tab/>
        <w:t>magistrale</w:t>
        <w:tab/>
        <w:t>a</w:t>
        <w:tab/>
        <w:t>ciclo</w:t>
        <w:tab/>
        <w:t>unico</w:t>
        <w:tab/>
      </w:r>
      <w:r>
        <w:rPr>
          <w:rFonts w:eastAsia="Arial Unicode MS" w:cs="Arial Unicode MS" w:ascii="Arial Unicode MS" w:hAnsi="Arial Unicode MS"/>
        </w:rPr>
        <w:t xml:space="preserve">❏ </w:t>
      </w:r>
      <w:r>
        <w:rPr>
          <w:rFonts w:eastAsia="Times New Roman" w:cs="Times New Roman" w:ascii="Times New Roman" w:hAnsi="Times New Roman"/>
        </w:rPr>
        <w:t>di  laurea  magistrale</w:t>
      </w:r>
      <w:r>
        <w:rPr>
          <w:rFonts w:eastAsia="Arial Unicode MS" w:cs="Arial Unicode MS" w:ascii="Arial Unicode MS" w:hAnsi="Arial Unicode MS"/>
        </w:rPr>
        <w:t xml:space="preserve">  ❏ </w:t>
      </w:r>
      <w:r>
        <w:rPr>
          <w:rFonts w:eastAsia="Times New Roman" w:cs="Times New Roman" w:ascii="Times New Roman" w:hAnsi="Times New Roman"/>
        </w:rPr>
        <w:t>in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sottoscritto esprime il proprio consenso affinché i dati personali forniti possano essere trattati nel rispetto del D.lgs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30.06.2003 n. 196 e successive modifiche e integrazioni per gli adempimenti connessi alla selezione in oggett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</w:rPr>
        <w:t>Messina, li 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lo student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egati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25"/>
        <w:ind w:left="720" w:right="320" w:hanging="36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ertificato di superamento della prova di lingua italiana presso altro Ateneo o certificato per l’esonero dalla stes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ertificato attestante le prove sostenute presso altro Ateneo ed il punteggio ottenuto;</w:t>
      </w:r>
    </w:p>
    <w:p>
      <w:pPr>
        <w:pStyle w:val="Normal"/>
        <w:spacing w:lineRule="exact" w:line="1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hanging="3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opia del Passaporto;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hanging="3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opia del titolo di studio valido per l’accesso al corso e relativa Dichiarazione di valore;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hanging="347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Copia della domanda di pre-iscrizione (Modulo 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3"/>
        <w:ind w:left="700" w:hanging="347"/>
        <w:rPr/>
      </w:pPr>
      <w:r>
        <w:rPr>
          <w:rFonts w:eastAsia="Symbol" w:cs="Times New Roman" w:ascii="Times New Roman" w:hAnsi="Times New Roman"/>
        </w:rPr>
        <w:t>Visto D (ove disponibile).</w:t>
      </w:r>
    </w:p>
    <w:sectPr>
      <w:type w:val="nextPage"/>
      <w:pgSz w:w="11906" w:h="16838"/>
      <w:pgMar w:left="1140" w:right="1120" w:gutter="0" w:header="0" w:top="702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oreignstudents@unim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2:00Z</dcterms:created>
  <dc:creator>UWP</dc:creator>
  <dc:description/>
  <cp:keywords/>
  <dc:language>en-US</dc:language>
  <cp:lastModifiedBy>l</cp:lastModifiedBy>
  <cp:lastPrinted>2017-10-23T15:29:00Z</cp:lastPrinted>
  <dcterms:modified xsi:type="dcterms:W3CDTF">2018-10-11T09:44:00Z</dcterms:modified>
  <cp:revision>9</cp:revision>
  <dc:subject/>
  <dc:title/>
</cp:coreProperties>
</file>