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FFFF"/>
        </w:rPr>
      </w:pPr>
      <w:r>
        <w:rPr>
          <w:rFonts w:cs="Arial" w:ascii="Arial" w:hAnsi="Arial"/>
          <w:b/>
        </w:rPr>
        <w:t>Domanda di Laurea</w:t>
      </w:r>
      <w:r>
        <w:rPr>
          <w:b/>
          <w:color w:val="FFFFFF"/>
        </w:rPr>
        <w:t xml:space="preserve">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044315</wp:posOffset>
                </wp:positionH>
                <wp:positionV relativeFrom="margin">
                  <wp:posOffset>205105</wp:posOffset>
                </wp:positionV>
                <wp:extent cx="185737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  <w:t>Marca da bollo del valore vigent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91.5pt;mso-wrap-distance-left:9.05pt;mso-wrap-distance-right:9.05pt;mso-wrap-distance-top:7.2pt;mso-wrap-distance-bottom:7.2pt;margin-top:16.15pt;mso-position-vertical-relative:margin;margin-left:318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color w:val="4F81BD"/>
                          <w:sz w:val="16"/>
                          <w:szCs w:val="16"/>
                        </w:rPr>
                        <w:t>Marca da bollo del valore 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FFFFFF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color w:val="FFFFFF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Paragrafoelenco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 RETTORE DELL’UNIVERSITA’ DEGLI STUDI DI MESSINA</w:t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8"/>
        <w:rPr/>
      </w:pPr>
      <w:r>
        <w:rPr>
          <w:sz w:val="18"/>
        </w:rPr>
        <w:t xml:space="preserve">__L __ SOTTOSCRITT_________________________________________________________________, NAT_____ </w:t>
      </w:r>
    </w:p>
    <w:p>
      <w:pPr>
        <w:pStyle w:val="Heading2"/>
        <w:ind w:firstLine="708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right="-1" w:firstLine="142"/>
        <w:jc w:val="both"/>
        <w:rPr/>
      </w:pPr>
      <w:r>
        <w:rPr>
          <w:sz w:val="18"/>
        </w:rPr>
        <w:t xml:space="preserve">A____________________________________________________________, IL ____________________ E RESIDEN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IN __________________________________,  VIA 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.______/_________________________________________,  EMAIL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103505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8.1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03505</wp:posOffset>
                </wp:positionV>
                <wp:extent cx="1905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8.1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03505</wp:posOffset>
                </wp:positionV>
                <wp:extent cx="1905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8.1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103505</wp:posOffset>
                </wp:positionV>
                <wp:extent cx="19050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8.1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103505</wp:posOffset>
                </wp:positionV>
                <wp:extent cx="19050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8.1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ISCRITTO AL CORSO DI LAUREA Triennale         Specialistica          Magistrale         Quadriennale          Ciclo unico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-6985</wp:posOffset>
                </wp:positionV>
                <wp:extent cx="19050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-0.5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Diploma Universitario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ATR. ______________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  H  I  E  D  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DI POTERSI LAUREARE PER LA SESSIONE DI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-635</wp:posOffset>
                </wp:positionV>
                <wp:extent cx="2190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0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-635</wp:posOffset>
                </wp:positionV>
                <wp:extent cx="2190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-0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-635</wp:posOffset>
                </wp:positionV>
                <wp:extent cx="2190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-0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POLOGIA TESI: COMPILATIVA          SPERIMENTALE         DI RICERC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 PRESENTE DI DOVER SOSTENERE ANCORA I SEGUENTI ESA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)  ________________________________________________;   2)  _____________________________________________;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)  ________________________________________________;   4)  _____________________________________________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)  ________________________________________________;   6)  _____________________________________________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DI AVER FATTO RICHIESTA DI TESI AL PROF.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N DATA___________________  E DI ESSERE A CONOSCENZA CHE ALMENO 15 GIORNI  PRIMA DELLA SEDUTA DI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UREA DEV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VER SOSTENUTO TUTTI GLI E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</w:rPr>
        <w:t>PRESENTARE LA TESI DI LAUREA IN FORMATO DIGITALE (CD/DVD) FIRMATA NELLA COPERTINA ADESIVA DAL RELATORE  E DALL’INTERESSATO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EPOSITARE IL LIBRETTO (PER CHI HA GIA’ ULTIMATO GLI ESAMI)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ILARE ON-LINE IL QUESTIONARIO “ALMA LAUREA” COLLEGANDOSI ALL’INDIRIZZO </w:t>
      </w:r>
      <w:r>
        <w:rPr>
          <w:b/>
          <w:sz w:val="18"/>
        </w:rPr>
        <w:t>http://www.unime.it/almalaurea/_questionario_almalaurea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SSERE IN REGOLA CON LE TASSE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SSINA,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sz w:val="16"/>
          <w:szCs w:val="16"/>
        </w:rPr>
        <w:t>A cura dell’Unità Organizzativa Servizi Amministrativi Corsi di Laurea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UNIVERSITA' DI MESSINA</dc:creator>
  <dc:description/>
  <cp:keywords/>
  <dc:language>en-US</dc:language>
  <cp:lastModifiedBy>Utente</cp:lastModifiedBy>
  <cp:lastPrinted>2016-03-29T15:32:00Z</cp:lastPrinted>
  <dcterms:modified xsi:type="dcterms:W3CDTF">2017-01-18T07:18:00Z</dcterms:modified>
  <cp:revision>2</cp:revision>
  <dc:subject/>
  <dc:title> </dc:title>
</cp:coreProperties>
</file>