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Antonina Buccafurri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al 14/07/2015 con prot. 44302 del 14/07/2015 a tutt’oggi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: Palazzo Mariani (ex poste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ivo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e di vice-responsabile all’Unità Operativa Area Medica 1 del Dipartimento Amministrativo “Servizi Didattici e Alta Formazione”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al 14/03/2015 al 13/07/2015 con D.D. 551/2015 del 14/03/2015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tivo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e di vice-responsabile all’Unità Operativa Master e Corsi di Perfezionamento del Dipartimento Amministrativo “Servizi Didattici, Ricerca e Alta Formazione”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 29/04/2010 D.D. 1266/2010 Prot. 25008 del 29/04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ezione Servizi Didattici, Ricerca ed Alta Formazione - Segreteria Studenti della Facoltà di Medicina e Chirurgia – Settore Polo Policlin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ministr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e Ufficio di Segreteria di Medicina e Chirurgia, Biotecnologie e Biotecnologie Specialistich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ione delle procedure di iscrizione e delle carriere degli studenti dei Corsi di Laurea della Facoltà di Medicina e Chirurgia in “Medicina e Chirurgia” e “Biotecnologie per la Salute” e del Corso di Laurea Interfacoltà in “Biotecnologie”, utilizzando la procedura informatica ESSE3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digere lo statino di laurea, previo controllo amministrativo sugli esami e sulla carriera dello studente; - conferme immatricolazioni ed iscrizioni agli anni successivi; - passaggi di corso; - trasferimenti in uscita ed in entrata; - caricamento esami e crediti; - rimborso tasse; - corrispondenza con gli studenti, anche a mezzo posta elettronica; - inserimento dati relativi alle tasse; - attività di front-office (ricevimento studenti, rilascio informazioni e/o certificazioni, raccolta istanze e iscrizioni, consegna modulistica)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zione di interfaccia con il CECUM, il Responsabile del Settore e con i presidenti dei Corsi di Laurea.</w:t>
            </w:r>
          </w:p>
        </w:tc>
      </w:tr>
      <w:tr>
        <w:trPr>
          <w:trHeight w:val="226" w:hRule="atLeast"/>
        </w:trPr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 08/06/2009 D.D. 1812/2009 Prot. 31059 del 08/06/2009</w:t>
            </w:r>
          </w:p>
        </w:tc>
      </w:tr>
      <w:tr>
        <w:trPr>
          <w:trHeight w:val="763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zione Servizi Didattici, Ricerca ed Alta Formazione - Segreteria Studenti della Facoltà di Medicina e Chirurgia – Settore Polo Policlinico</w:t>
            </w:r>
          </w:p>
        </w:tc>
      </w:tr>
      <w:tr>
        <w:trPr>
          <w:trHeight w:val="226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ministrativo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e Ufficio di Segreteria di Medicina e Chirurgia, Biotecnologie e Biotecnologie Specialistiche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ione delle procedure di iscrizione e delle carriere degli studenti dei Corsi di Laurea della Facoltà di Medicina e Chirurgia in “Medicina e Chirurgia” e “Biotecnologie per la Salute” e del Corso di Laurea Interfacoltà in “Biotecnolog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 13/03/20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o Segreteria Studenti della Facoltà di Medicina e Chirurgia – Policlinico Universitario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tivo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abile delle attività amministrative inerenti le carriere studenti del Corso di laurea in Medicina e Chirurgia V.O. e N.O. e del Corso di Laurea Interfacoltà in Biotecnologie 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l 16/05/2005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o Segreteria Studenti della Facoltà di Medicina e Chirurgia – Policlinico Universitario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ministrativo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lega di diretta responsabilità delle attività amministrative inerenti le carriere Studenti del Corso di laurea in Medicina e Chirurgia e del Corso di Laurea Interfacoltà in Biotecnologie 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l 31/12/1998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o Segreteria Studenti della Facoltà di Medicina e Chirurgia – Policlinico Universitario</w:t>
            </w:r>
          </w:p>
        </w:tc>
      </w:tr>
      <w:tr>
        <w:trPr>
          <w:trHeight w:val="236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tivo</w:t>
            </w:r>
          </w:p>
        </w:tc>
      </w:tr>
      <w:tr>
        <w:trPr>
          <w:trHeight w:val="677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incipali mansioni e responsabilità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sioni amministrative relative alle pratiche studenti dei Corsi di laurea in Medicina e Chirurgia, Odontoiatria e Protesi Dentaria e Corsi di laurea triennali.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l 16/12/1996 al 30/12/1998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versità degli Studi di Messina P.zza S. Pugliatti n, 1 – 98100 Messina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o DPT Fisica della Materia e TFA</w:t>
            </w:r>
          </w:p>
        </w:tc>
      </w:tr>
      <w:tr>
        <w:trPr>
          <w:trHeight w:val="247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tivo</w:t>
            </w:r>
          </w:p>
        </w:tc>
      </w:tr>
      <w:tr>
        <w:trPr>
          <w:trHeight w:val="49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sioni amministrative relative alle pratiche del personale docente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ina commissione di vigilanza per l’ammissione ai corsi di laurea a numero programmato: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 2016/2017 il 13/09/2016 ammissione ai C.L. Professioni Sanitar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10/2011 il 02/09/2010 ammissione al C.L. in Medicina e Chirurgi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10/2011 il 03/09/2010 ammissione al C.L. in Odontoiatria e P.D.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10/2011 il 06/09/2010 ammissione al C.L. in Medicina Veterinari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10/2011 il 08/09/2010 ammissione ai C.L. Professioni Sanitar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09/2010 il 09/09/2009 ammissione ai C.L. Professioni Sanitar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08/2009 il 09/09/2008 ammissione ai C.L. Professioni Sanitar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a. 2007/2008 il 10/09/2007 ammissione ai C.L. Professioni Sanitarie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15-16 maggio 2008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degli Studi di Messina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a di scrutatore per l’elezione dei Rappresentanti degli studenti in seno agli Organi Accademici dell’Università di Messina, dell’E.R.S.U. e del C.S.A.S.U.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double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al 01/03/1994 al 31/05/1994 – dal 01/07/1994 al 31/07/1994 – dal 01/12/1994 al 24/12/1994 – dal 01/06/1996 al 31/10/1996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a S.p.A. di Messina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uto commesso VI livello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/06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degli studi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l corso di formazione “Strumenti per la produttività individuale e organizzativa” con superamento della prova finale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/06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degli studi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l Seminario “Legalità, merito e ruolo dell’Università””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/05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International Association of Lions Clubs Distretto 108Yb - Sic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ll’incontro dibattito sul tema “Responsabilità Penale nella sicurezza sul lavoro”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 febbraio 2011</w:t>
            </w:r>
          </w:p>
          <w:p>
            <w:pPr>
              <w:pStyle w:val="OiaeaeiYiio2"/>
              <w:widowControl/>
              <w:tabs>
                <w:tab w:val="clear" w:pos="708"/>
                <w:tab w:val="left" w:pos="2805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Partecipa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erzo laboratorio inerente la macroarea “Segreterie Studenti” nell’ambito del progetto di ricerca-intervento PROCEDAMUS “Mappatura e reingegnerizzazione dei procedimenti amministrativi nelle Univers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2 Novembre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zione di Medicina del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seminario sul tema “la valutazione del rischio biomeccanic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10 con superamento di prova fi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formativo TITULUS 97 – gestione document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6"/>
                <w:szCs w:val="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 2010 con superamento di prova fi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La modifica della legge 241/90 e le nuove disposizioni in materia di semplificazione. Trasparenza ed organizzazione delle P.A.. La legge 18/06/2009 n. 69 e la manovra economica estiva 2009 “D.L. 1 luglio 2009 n. 78 convertito in legge 03/08/2009 n. 102” organizzato dal Consorzio Interuniversitario sulla formazione” voto 90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4"/>
                <w:szCs w:val="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giornata formativa sulla sicurezza sul lavoro D. Lgs. 81/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rzo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S.P.E.S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 su: “D.Lgs. 81/2008 unico testo normativo su salute e sicurezza nei luoghi di lavoro. Aspetti d’innovazione per i luoghi e le attrezzature di lavor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Messi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sonale designato al Primo Soccors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-April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Messina - Progetto  “I.C.A.R.O. I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del Personale Tecnico Amministrativo all’uso di nuovi strumenti IC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25 ore di attività formativ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OU Azienda Ospedaliera Universitaria Policlinico “G. Martino” -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Gruppo di lavoro per l’aggiornamento e la stesura del documento di valutazione del rischio ex D.Lgs 626/94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Servizio Autonomo di Prevenzione e Prote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di studi D.Lgs 626/94 – Legge 123/07 – Recenti orientamenti Giurisprudenziali Considerazioni ed osservazioni. L’applicazione dell’art. 7 del D.Lgs 626/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OU Azienda Ospedaliera Universitaria Policlinico “G. Martino” -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rvizio Prevenzione e Protezione (RSPP - Modulo C)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Accademico 2006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(Triennale) in Tecniche della prevenzione nell’ambiente e nei luoghi di lavoro – Facoltà di Medicina e Chirurgia dell’Università degli Studi di Messina conseguita il 14/11/2007 con voto 110 E LODE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del Lavoro – Igiene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la Prevenzione nell’Ambiente e nei Luoghi di Lavor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 w:type="textWrapping" w:clear="all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6 Sett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Facoltà di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Aggiornamento delle linee guida SIMLII sulla sorveglianza sanitaria degli esposti ed ex esposti ad agenti cancerogeni e mutageni negli ambienti di lavor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3707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7 Maggio 2007 al 12 Maggio 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svolto presso Il Servizio di Prevenzione e Protezione ed il Dipartimento di Sanità Pubblica dell’Azienda U.S.L. di Forlì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4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.N.P.I.S.I. – Unione Nazionale Personale Ispettivo Sanitario d’Italia – Associazione rappresentativa dei Tecnici della Prevenzione negli A. L.L. - Decr. Min. della Salute 19/06/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nvegno “Il Tecnico della Prevenzione: evoluzione di una professione al servizio della Sicurezza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1-22-23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artimento Osservatorio Epidemiologico della Prevenzione e Formazione Permanente - U.N.P.I.S.I.  Unione Nazionale Personale Ispettivo Sanitario d’Italia – Associazione rappresentativa dei Tecnici della Prevenzione negli A. L.L. Decr. Min. della salute 19/06/06 Prote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“I nuovi regolamenti comunitari per la sicurezza alimentare: principi, obiettivi operativi e disciplina giuridica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7-08-09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artimento Osservatorio Epidemiologico della Prevenzione e Formazione Permanente - U.N.P.I.S.I.  Unione Nazionale Personale Ispettivo Sanitario d’Italia – Associazione rappresentativa dei Tecnici della Prevenzione negli A. L.L. Decr. Min. della salute 19/06/06 Prote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“Il nuovo codice dell’ambiente: la tutela delle acque dall’inquinamento e la gestione dei rifiut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3707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9 Settembre 2006 al 19 Settembre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svolto presso Il Servizio di Prevenzione e Protezione ed il Dipartimento di Sanità Pubblica dell’Azienda U.S.L. di Forlì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2-29 Nov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OU Azienda Ospedaliera Universitaria Policlinico “G. Martino” -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“Il rischio professionale nel lavoro d’ufficio” “Attività con uso di videoterminali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4-25 Nov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nveg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ori della persona e modelli di tutela contro i rischi ambientali e genotossici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tol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707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7 Aprile 2006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svolto presso la PUMEX S.p.A. Società Siciliana per l’industria ed il commercio della pomice di Lip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Servizio Autonomo di Prevenzione e Prote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di studi D.L.vo 626/94 – Aggiornamento del personale designato come “Addetto all’Emergenza Incendi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”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3 Febbra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Facoltà di Ingegne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Misure per la tutela della Salute e per la Sicurezza dei Lavoratori”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4 Dic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Facoltà di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Emergenze tossicologiche in Medicina del Lavoro”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 Nov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Sanitario Regionale Emilia Romagna Azienda Unità Sanitaria Locale di Cese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Evoluzione del ruolo del Tecnico della Prevenzione negli ambienti di vita e di lavoro. Bisogni formativi e prospettive professionali”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6-17 Giugn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Servizio Autonomo di Prevenzione e Prote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di studi D.L.vo 626/94 – L’applicazione nelle pubbliche amministrazioni – Dieci anni di sicurezza – Problematiche e responsabilità – Buona prassi di laboratori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ggio – Lugl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Nome e tipo di istruzione o form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Progetto n. 2010 “I.C.A.R.O.”-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per operatori di sportello delle Segreterie Studenti e delle Segreterie di Facol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21/23 ore di attività formativ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uglio 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Progetto n. 2010 “I.C.A.R.O.”-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III Seminario Interregionale annuale di alta formazione e aggiornamento degli Operatori dei centri di Orientamento delle Università di Messina, Catania, Palermo e Reggio Calabria – “Orientamento Universitario e prospettive di sviluppo qualitativ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20 ore di attività form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Catan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Interregionale Orientamento Universitario Modelli e Tendenze a confronto per il raggiungimento di standard di qua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vembre 2003 con superamento di esame fi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dell’Interno – Direzione Generale della Protezione Civile e dei servizi antincen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oneità tecnica per l’espletamento dell’incarico di “ADDETTO ANTINCENDI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 sensi dell’art. 12 del D.Lgs. 19/09/1994 n. 626 in base al disposto dell’art. 3 della L. 28/11/1996, n. 609 del D.M. 10/03/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-Luglio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Progetto n. 2010 “I.C.A.R.O.”-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per operatori di sportello delle Segreterie Studenti e delle Segreterie di Facol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15/21 ore di attività formati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eggio Calabria – Progetto I.C.A.R.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nvegno di presentazione del Progetto Icaro-R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ugli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Progetto n. 2010 “I.C.A.R.O.”-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Qualifica conseguita •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I Seminario Interregionale annuale di alta formazione e aggiornamento degli Operatori dei centri di Orientamento delle Università di Messina, Catania, Palermo e Reggio Calabria – “Orientamento Universitario e prospettive di sviluppo qualitativ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16 ore di attività formativ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-Dic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 – Progetto n. 2010 “I.C.A.R.O.”- Mes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di formazione per operatori di sportello delle Segreterie Studenti e delle Segreterie di Facol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urata: 15/19 ore di attività formati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1993 con superamento di esame f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.S.CO.T. (Centro studi e ricerche su servizi cooperazione e turis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u Mini e Personal Compute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45"/>
        <w:gridCol w:w="3741"/>
        <w:gridCol w:w="348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scolastico 1990/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S. Quasimodo”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Maturità Tecnica Commer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zione Secondaria di II Grad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- FRANCESE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I CAPACITÁ E COMPETENZE RELAZIONALI ACQUISITE IN SVARIATI CONTESTI SOCIALI SOPRATTUTTO NELL’AMBIENTE LAVORATIVO E DI STUDIO;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VILUPPO TEMATICHE DI NATURA TECNICO- SPECIALISTICA: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URIDICO/NORMATIVA – SICUREZZA;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TTA come rappresentante degli studenti del corso di laurea in tecniche della prevenzione e negli ambienti di lavoro della facolta’ di medicina e chirurgia DELL’UNIVERSITA’ DEGLI STUDI DI MESSINA.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 CAPACITÁ DI INIZIATIVA ORGANIZZATIVA E PROPOSITIVA AL COORDINAMENTO DI ATTIVITÁ LAVORATIVA ED UNIVERSITARIA;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 ADATTAMENTO OPERATIVO ALL’AMBITO DI INTERVENTO ED AI MUTAMENTI ORGANIZZATIVI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EI PRINCIPALI SISTEMI INFORMATICI QUALI INTERNET EXPLORER, WINDOWS, WORD, EXCEL, OUTLOOK EXPRESS, POWER POINT;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CONOSCENZA DEI PROGRAMMI DI SEGRETERIA, QUALI INFOMASTER ED ESSE 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La sottoscritta è a conoscenza che, ai sensi dell’art. 26 della legge 15/68, le dichiarazioni mendaci, la falsità negli atti e l’uso di atti falsi sono puniti ai sensi del codice penale e delle leggi speciali. Inoltre, la sottoscritta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Buccafurri Antoni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color w:val="0070C0"/>
              <w:sz w:val="16"/>
              <w:lang w:val="it-IT"/>
            </w:rPr>
          </w:pPr>
          <w:r>
            <w:rPr>
              <w:rFonts w:cs="Arial Narrow" w:ascii="Arial Narrow" w:hAnsi="Arial Narrow"/>
              <w:color w:val="0070C0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0070C0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0070C0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8:00Z</dcterms:created>
  <dc:creator>pc</dc:creator>
  <dc:description/>
  <cp:keywords/>
  <dc:language>en-US</dc:language>
  <cp:lastModifiedBy>Nuccia</cp:lastModifiedBy>
  <cp:lastPrinted>2016-12-02T11:55:00Z</cp:lastPrinted>
  <dcterms:modified xsi:type="dcterms:W3CDTF">2017-06-01T06:50:00Z</dcterms:modified>
  <cp:revision>9</cp:revision>
  <dc:subject/>
  <dc:title>FORMATO EUROPEO PER IL CURRICULUM VITAE</dc:title>
</cp:coreProperties>
</file>