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  <w:tab/>
        <w:t xml:space="preserve">dell’Università degli Studi </w:t>
        <w:tab/>
        <w:tab/>
        <w:t>di Messina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Comunicazione rientro in form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(cognome)____________________________ (nome)___________________________ nato/a a ___________________________________ (prov._____ ) il _________________, iscritto/a al ____ anno della Scuola di specializzazione in ____________________________________________________________, residente a _____________________________ , via ___________________________________ , n. _____ , tel. fisso n. ________________________ , cell. 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di riprendere regolarmente la frequenza della Scuola di Specializzazione il giorno _______________________, al termine del periodo di sospensione richiesto per malatt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er presa vision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l Direttore della Scuo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2:00Z</dcterms:created>
  <dc:creator>pc1</dc:creator>
  <dc:description/>
  <cp:keywords/>
  <dc:language>en-US</dc:language>
  <cp:lastModifiedBy>pc1</cp:lastModifiedBy>
  <dcterms:modified xsi:type="dcterms:W3CDTF">2017-02-27T09:14:00Z</dcterms:modified>
  <cp:revision>4</cp:revision>
  <dc:subject/>
  <dc:title>Al Magnifico Rettore </dc:title>
</cp:coreProperties>
</file>