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  <w:tab/>
        <w:t xml:space="preserve">dell’Università degli Studi </w:t>
        <w:tab/>
        <w:tab/>
        <w:t>di Messina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sottoscritta (cognome)____________________________ (nome)___________________________ nata a ____________________________________ (prov._____ ) il ___________________, iscritta al ____ anno della Scuola di specializzazione in ____________________________________________________________, residente a _____________________________ , via ___________________________________ , n. _____ , tel. fisso n. ________________________ , cell. 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di voler usufruire dei riposi giornalieri previsti dall’art. 39 del D. L.vo n. 151/2001 (T.U. maternità)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___  al  ___________________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sina, _______________</w:t>
      </w:r>
    </w:p>
    <w:p>
      <w:pPr>
        <w:pStyle w:val="Normal"/>
        <w:autoSpaceDE w:val="false"/>
        <w:spacing w:lineRule="auto" w:line="480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480"/>
        <w:ind w:left="49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Per presa visione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Il Direttore della Scuo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20"/>
          <w:szCs w:val="20"/>
        </w:rPr>
        <w:t>Mod.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6:00Z</dcterms:created>
  <dc:creator>pc1</dc:creator>
  <dc:description/>
  <cp:keywords/>
  <dc:language>en-US</dc:language>
  <cp:lastModifiedBy>pc1</cp:lastModifiedBy>
  <cp:lastPrinted>2012-01-11T12:22:00Z</cp:lastPrinted>
  <dcterms:modified xsi:type="dcterms:W3CDTF">2012-02-02T09:15:00Z</dcterms:modified>
  <cp:revision>7</cp:revision>
  <dc:subject/>
  <dc:title>Al Magnifico Rettore </dc:title>
</cp:coreProperties>
</file>