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 Magnifico Rettore </w:t>
        <w:tab/>
        <w:t xml:space="preserve">dell’Università degli Studi </w:t>
        <w:tab/>
        <w:tab/>
        <w:t>di Messina</w:t>
      </w:r>
    </w:p>
    <w:p>
      <w:pPr>
        <w:pStyle w:val="Normal"/>
        <w:autoSpaceDE w:val="false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Oggetto: Congedo parentale (d.lgs. 151/2001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sottoscritta (cognome)____________________________ (nome)___________________________ nata a ____________________________________ (prov._____ ) il ___________________, iscritta al ____ anno della Scuola di specializzazione in ____________________________________________________________, residente a _____________________________ , via ___________________________________ , n. _____ , tel. fisso n. ________________________ , cell. ___________________________ </w:t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congedo parentale post astensione obbligatoria dal ______________ al _______________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stensione facoltativa per congedo parentale, qualora sia naturale proseguimento del congedo obbligatorio per maternità deve essere recuperata.</w:t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orito in data __________________.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il coniug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non </w:t>
      </w:r>
      <w:r>
        <w:rPr>
          <w:rFonts w:cs="Tahoma" w:ascii="Tahoma" w:hAnsi="Tahoma"/>
          <w:sz w:val="20"/>
          <w:szCs w:val="20"/>
        </w:rPr>
        <w:t>si trova in astensione dal lavoro negli stessi giorni per il medesimo motivo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 già usufruito di n. _________ giorni di congedo parentale nei seguenti periodi e con retribuzion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__________________________          _________________________           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ine di essere a conoscenza che il periodo di sospensione del corso deve essere recuperato interamente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ssina, _______________</w:t>
      </w:r>
    </w:p>
    <w:p>
      <w:pPr>
        <w:pStyle w:val="Normal"/>
        <w:autoSpaceDE w:val="false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autoSpaceDE w:val="false"/>
        <w:ind w:left="4956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t>(Firma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Per presa visione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Il Direttore della Scuol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  <w:r>
        <w:rPr>
          <w:rFonts w:cs="Tahoma" w:ascii="Tahoma" w:hAnsi="Tahoma"/>
          <w:sz w:val="20"/>
          <w:szCs w:val="20"/>
        </w:rPr>
        <w:t>(Firma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b/>
          <w:sz w:val="20"/>
          <w:szCs w:val="20"/>
        </w:rPr>
        <w:t>Mod. 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4:00Z</dcterms:created>
  <dc:creator>pc1</dc:creator>
  <dc:description/>
  <cp:keywords/>
  <dc:language>en-US</dc:language>
  <cp:lastModifiedBy>pc1</cp:lastModifiedBy>
  <cp:lastPrinted>2011-03-22T10:23:00Z</cp:lastPrinted>
  <dcterms:modified xsi:type="dcterms:W3CDTF">2012-02-13T10:15:00Z</dcterms:modified>
  <cp:revision>5</cp:revision>
  <dc:subject/>
  <dc:title>Al Magnifico Rettore </dc:title>
</cp:coreProperties>
</file>