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 46 D.P.R. 28.12.2000, n. 445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La sottoscritta _____________________________________________, nat_ a_______________________ il ______________ residente a ________________________________________________________ via/piazza _______________________________________ n.___, consapevole delle sanzioni penali previste per il caso di dichiarazione mendace, così come stabilito dall’art. 76 del D.P.R. 28.12.2000, n. 445,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>che il giorno______________, nel Comune di __________________________ è nat_ il/la propri_ figli_ di nome 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, LETTO E SOTTOSCRIT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per esteso del dichiarant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PRODUCE IN CARTA SEMPLIC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i sensi del comma 1 art.75 DPR 445/00 qualora dal controllo effettuato risulti la non veridicità del contenuto della dichiarazione, il dichiarante decade dai benefici eventualmente conseguenti il provvedimento emanato sulla base della dichiarazione non veritier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va ai sensi dell’art.10 della legge 675/1996: i dati sopraelencati sono previsti dalle disposizioni vigenti ai fini del procedimento per il quale vengono richiesti e sono utilizzati esclusivamente per tale scop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od.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0:00Z</dcterms:created>
  <dc:creator>pc1</dc:creator>
  <dc:description/>
  <cp:keywords/>
  <dc:language>en-US</dc:language>
  <cp:lastModifiedBy>pc1</cp:lastModifiedBy>
  <cp:lastPrinted>2011-03-22T09:49:00Z</cp:lastPrinted>
  <dcterms:modified xsi:type="dcterms:W3CDTF">2011-03-22T09:12:00Z</dcterms:modified>
  <cp:revision>5</cp:revision>
  <dc:subject/>
  <dc:title/>
</cp:coreProperties>
</file>