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  <w:tab/>
        <w:t xml:space="preserve">dell’Università degli Studi </w:t>
        <w:tab/>
        <w:tab/>
        <w:t>di Messina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domanda di sospensione della frequenza specialistic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ottoscritta (cognome)____________________________ (nome)___________________________ nata a ____________________________________ (prov._____ ) il ___________________, iscritta al ____ anno della Scuola di specializzazione in ____________________________________________________________, residente a _____________________________ , via ___________________________________ , n. _____ , tel. fisso n. ________________________ , cell. 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stato di gravidanza alla _____ settimana di gestazione e comunica che la data presunta del parto è il ______________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certificato medico attestante lo stato di gravidanza e la data presunta del parto.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ter sospendere il periodo di formazione specialistica per gravidanza dal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_______________________________________________________  ed indica la propria situazion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stensione obbligatoria</w:t>
      </w:r>
      <w:r>
        <w:rPr>
          <w:rFonts w:cs="Tahoma" w:ascii="Tahoma" w:hAnsi="Tahoma"/>
          <w:sz w:val="20"/>
          <w:szCs w:val="20"/>
        </w:rPr>
        <w:t>: 2 mesi prima e 3 mesi dopo il parto;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n certificato rilasciato dal medico specialista del SSN o da una struttura pubblica nel quale sia indicata la data di inizio della gestazione e la data presunta del part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stensione obbligatoria con applicazione della flessibilità</w:t>
      </w:r>
      <w:r>
        <w:rPr>
          <w:rFonts w:cs="Tahoma" w:ascii="Tahoma" w:hAnsi="Tahoma"/>
          <w:sz w:val="20"/>
          <w:szCs w:val="20"/>
        </w:rPr>
        <w:t>: 1 mese prima e 4 mesi dopo il parto;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un certificato rilasciato dal medico specialista del SSN o da una struttura pubblica nel quale sia indicata la data di inizio della gestazione e la data presunta del part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un certificato rilasciato dal medico competente ai fini della prevenzione e tutela della salute dell’Università, attestante che tale opzione non arreca pregiudizio alla salute della gestante e del nascituro e l’assenza di controindicazioni allo svolgimento dell’attività lavorativa fino all’8° mese di gravidanz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stensione obbligatoria con applicazione della flessibilità</w:t>
      </w:r>
      <w:r>
        <w:rPr>
          <w:rFonts w:cs="Tahoma" w:ascii="Tahoma" w:hAnsi="Tahoma"/>
          <w:sz w:val="20"/>
          <w:szCs w:val="20"/>
        </w:rPr>
        <w:t>: 5 mesi dopo il parto;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un certificato rilasciato dal medico specialista del SSN o da una struttura pubblica nel quale sia indicata la data di inizio della gestazione e la data presunta del part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un certificato rilasciato dal medico competente ai fini della prevenzione e tutela della salute dell’Università, attestante che tale opzione non arreca pregiudizio alla salute della gestante e del nascituro e l’assenza di controindicazioni allo svolgimento dell’attività lavorativa fino al 9° mese di gravidanz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stensione obbligatoria per gravidanza patologic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un certificato rilasciato dal medico specialista del SSN o da una struttura pubblic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ichiara inoltre di impegnarsi a comunicare la nascita del proprio figlio entro 30 gg dall’evento (Modulo B) ed almeno 7 gg prima della ripresa il rientro in formazione (modulo C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sina, _______________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er presa vision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l Direttore/Coordinatore della Scuo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0"/>
          <w:szCs w:val="20"/>
        </w:rPr>
        <w:t>Mod. 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6:00Z</dcterms:created>
  <dc:creator>pc1</dc:creator>
  <dc:description/>
  <cp:keywords/>
  <dc:language>en-US</dc:language>
  <cp:lastModifiedBy>pc1</cp:lastModifiedBy>
  <cp:lastPrinted>2013-08-23T08:57:00Z</cp:lastPrinted>
  <dcterms:modified xsi:type="dcterms:W3CDTF">2019-01-29T13:39:00Z</dcterms:modified>
  <cp:revision>20</cp:revision>
  <dc:subject/>
  <dc:title>Al Magnifico Rettore </dc:title>
</cp:coreProperties>
</file>