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46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8.4pt;width:58.5pt;height:5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86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14986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8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</w:rPr>
        <w:t>UNIVERSITA’ DEGLI STUDI DI MESSINA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A.A. 2018-19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PER ATTIVITA’ DI FORMAZIONE (STT)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erso PAESI EUROPEI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9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708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RIFERIMENT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PERSONALE TECNICO AMMINISTRATIV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indeterminat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so la seguente Stru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determinat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so la seguente Strut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rente all’Unità speciale ricerca scientifica e internazionalizzazion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PRIMA ESPERIENZA DI MOBILITÀ ERASMUS +</w:t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i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i/>
                <w:sz w:val="18"/>
                <w:szCs w:val="18"/>
                <w:lang w:val="it-IT" w:eastAsia="it-IT"/>
              </w:rPr>
              <w:t>N.B.: il Candidato dichiara, a pena di esclusione, di non aver usufruito di borse di mobilità Erasmus+ nei due A.A. precedenti, anche se erogate dai Mobility Consortia cui UniMe partecip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ONOSCENZA LINGUISTICA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/>
            </w:pPr>
            <w:r>
              <w:rPr/>
              <w:t>Il candidato dichiara, sotto la propria responsabilità, e a pena di esclusione, di conoscere la lingua della  sede richiesta o la lingua prevista nell’accordo interistitu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URRICULUM VITA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no a 5 punti 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l candidato dimostri di aver svolto attività inerenti ai processi di internazionalizzazione del sistema universitario – escluse quelle realizzate nell’ambito del Programma Erasmus+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ecificare la tipologia di attività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napToGrid w:val="false"/>
              <w:spacing w:before="0" w:after="1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282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MOBILITY AGREEMENT </w:t>
            </w:r>
          </w:p>
          <w:p>
            <w:pPr>
              <w:pStyle w:val="Corpodeltesto3"/>
              <w:spacing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gli esiti attesi e le possibili ricadute dell’attività formativa sulla crescita professionale/personale e della comunità accademica in generale, con particolare riferimento alle politiche di internazionalizzazione messe in atto da UniMe, così come riportato nel Mobility Agreement (All. 3c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o a 13 punti</w:t>
            </w:r>
          </w:p>
        </w:tc>
      </w:tr>
      <w:tr>
        <w:trPr>
          <w:trHeight w:val="19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erasmus@unime.it. </w:t>
      </w:r>
    </w:p>
    <w:sectPr>
      <w:headerReference w:type="default" r:id="rId4"/>
      <w:headerReference w:type="first" r:id="rId5"/>
      <w:type w:val="nextPage"/>
      <w:pgSz w:w="11906" w:h="16838"/>
      <w:pgMar w:left="1134" w:right="112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1:00Z</dcterms:created>
  <dc:creator>valentina masotto</dc:creator>
  <dc:description/>
  <cp:keywords/>
  <dc:language>en-US</dc:language>
  <cp:lastModifiedBy>Pandora</cp:lastModifiedBy>
  <cp:lastPrinted>2016-09-16T11:36:00Z</cp:lastPrinted>
  <dcterms:modified xsi:type="dcterms:W3CDTF">2018-09-17T12:01:00Z</dcterms:modified>
  <cp:revision>9</cp:revision>
  <dc:subject/>
  <dc:title/>
</cp:coreProperties>
</file>