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Unipd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46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-8.4pt;width:58.5pt;height:5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5856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-14986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11.8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</w:rPr>
        <w:t>UNIVERSITA’ DEGLI STUDI DI MESSINA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124" w:hanging="2124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ANDO MOBILITA’ ERASMUS+ A.A. 2018-19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PER ATTIVITA’ COMBINATA DI DOCENZA E DI FORMAZIONE (STA+STT)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Verso Paesi Europei </w:t>
      </w:r>
    </w:p>
    <w:p>
      <w:pPr>
        <w:pStyle w:val="Normal"/>
        <w:tabs>
          <w:tab w:val="clear" w:pos="709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valutazione del Curriculum Vitae</w:t>
      </w:r>
    </w:p>
    <w:p>
      <w:pPr>
        <w:pStyle w:val="Normal"/>
        <w:tabs>
          <w:tab w:val="clear" w:pos="709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6708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RIFERIMENT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6282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RESPONSABILE ACCORDO INTERISTITUZIONALE ERASMUS +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iversità di 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6282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PRIMA ESPERIENZA DI MOBILITÀ ERASMUS +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i/>
                <w:sz w:val="18"/>
                <w:szCs w:val="18"/>
              </w:rPr>
              <w:t>(il Candidato dichiara, a pena di esclusione, di non aver usufruito di borse di mobilità Erasmus+ nei due AA.AA. precedenti, anche se erogate dai Mobility Consortia cui UniMe partecipa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6282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ONOSCENZA LINGUISTICA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pacing w:before="0" w:after="120"/>
              <w:ind w:left="0" w:hanging="0"/>
              <w:jc w:val="both"/>
              <w:rPr/>
            </w:pPr>
            <w:r>
              <w:rPr/>
              <w:t>Il candidato dichiara, sotto la propria responsabilità, e a pena di esclusione, di conoscere la lingua della  sede richiesta o la lingua prevista nell’accordo interistituzi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6282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URRICULUM VITA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o a 10 punti</w:t>
            </w:r>
          </w:p>
        </w:tc>
      </w:tr>
      <w:tr>
        <w:trPr>
          <w:trHeight w:val="34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ecipazione in qualità di relatore a convegni internazionali presso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pecificare la sede e la data dell’attività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ino a 3 punti </w:t>
            </w:r>
          </w:p>
        </w:tc>
      </w:tr>
      <w:tr>
        <w:trPr>
          <w:trHeight w:val="13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di formazione post-lauream ricevuta all’estero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pecificare la tipologia e  l’Istituzione straniera presso cui si è conseguita la formazione 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ino a 3 punti </w:t>
            </w:r>
          </w:p>
        </w:tc>
      </w:tr>
      <w:tr>
        <w:trPr>
          <w:trHeight w:val="135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valutazione e referaggio di progetti internazionali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specificare, nel rispetto degli obblighi di riservatezza, per quali Istituzioni/ programmi si è svolta l’attività 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punto</w:t>
            </w:r>
          </w:p>
        </w:tc>
      </w:tr>
      <w:tr>
        <w:trPr>
          <w:trHeight w:val="16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ino a 3 punt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Visiting professor/research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volti all'estero al di fuori del programma Erasmus +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pecificare le sedi/date in cui si svolta l’attivit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verrà data rilevanza all’attività svolta presso Atenei esteri anche sulla base di Hindex Shanghai 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6282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MOBILITY AGREEMENT </w:t>
            </w:r>
          </w:p>
          <w:p>
            <w:pPr>
              <w:pStyle w:val="Corpodeltesto3"/>
              <w:spacing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 gli esiti attesi e le possibili ricadute dell’attività combinata sulla crescita professionale/personale e della comunità accademica in generale, con particolare riferimento alle politiche di internazionalizzazione messe in atto da UniMe, così come riportato nel Mobility Agreement (All. 3b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no a 10 punti</w:t>
            </w:r>
          </w:p>
        </w:tc>
      </w:tr>
      <w:tr>
        <w:trPr>
          <w:trHeight w:val="19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hanging="4956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  <w:t xml:space="preserve">         </w:t>
        <w:tab/>
        <w:tab/>
        <w:t xml:space="preserve"> IL RICHIEDENTE </w:t>
      </w:r>
    </w:p>
    <w:p>
      <w:pPr>
        <w:pStyle w:val="Normal"/>
        <w:ind w:left="4956" w:hanging="4956"/>
        <w:rPr>
          <w:sz w:val="18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</w:t>
      </w:r>
    </w:p>
    <w:p>
      <w:pPr>
        <w:pStyle w:val="Normal"/>
        <w:ind w:left="4956" w:hanging="4956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Corpodeltesto3"/>
        <w:spacing w:before="0" w:after="0"/>
        <w:rPr>
          <w:sz w:val="18"/>
          <w:szCs w:val="18"/>
          <w:lang w:val="it-IT"/>
        </w:rPr>
      </w:pPr>
      <w:r>
        <w:rPr>
          <w:sz w:val="18"/>
          <w:szCs w:val="18"/>
        </w:rPr>
        <w:t xml:space="preserve">Qualsiasi chiarimento in merito alla compilazione della candidatura potrà essere richiesto via mail a: erasmus@unime.it. </w:t>
      </w:r>
    </w:p>
    <w:p>
      <w:pPr>
        <w:pStyle w:val="Corpodeltesto3"/>
        <w:spacing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Corpodeltesto3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type w:val="nextPage"/>
      <w:pgSz w:w="11906" w:h="16838"/>
      <w:pgMar w:left="1134" w:right="112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2:00Z</dcterms:created>
  <dc:creator>valentina masotto</dc:creator>
  <dc:description/>
  <cp:keywords/>
  <dc:language>en-US</dc:language>
  <cp:lastModifiedBy>Pandora</cp:lastModifiedBy>
  <cp:lastPrinted>2017-08-02T09:32:00Z</cp:lastPrinted>
  <dcterms:modified xsi:type="dcterms:W3CDTF">2018-09-17T12:00:00Z</dcterms:modified>
  <cp:revision>13</cp:revision>
  <dc:subject/>
  <dc:title/>
</cp:coreProperties>
</file>