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6.1pt;width:66.25pt;height: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854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36"/>
          <w:szCs w:val="36"/>
          <w:lang w:val="it-IT" w:eastAsia="en-US"/>
        </w:rPr>
        <w:t>Università degli Studi di Messina</w: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UNITÀ ORGANIZZATIVA RELAZIONI INTERNAZIONALI </w:t>
      </w:r>
    </w:p>
    <w:p>
      <w:pPr>
        <w:pStyle w:val="Normal"/>
        <w:ind w:left="5954" w:right="-568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ind w:left="595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Al Magnifico Rettore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dell’Università degli Studi di Messina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A.A. 2018-19</w:t>
      </w:r>
    </w:p>
    <w:p>
      <w:pPr>
        <w:pStyle w:val="LetterSenderName"/>
        <w:ind w:left="0" w:right="-1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à di formazione (STT) verso PAESI EUROPEI (KA103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Il/la sottoscritto/a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nato/a a_________________(____)__il_________/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 xml:space="preserve">Residente a_____________________ in via _________________________ Tel.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b/>
          <w:bCs/>
        </w:rPr>
        <w:t xml:space="preserve">Esigenze relative a condizioni fisiche, mentali o sanitarie: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 SI 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 NO  ( in caso affermativo, allegare certificazione di invalidità 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19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1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in qualità di personale tecnico/amministrativo dell’Università di Messina afferente al: </w:t>
            </w:r>
          </w:p>
          <w:p>
            <w:pPr>
              <w:pStyle w:val="Normal"/>
              <w:ind w:left="69" w:right="-511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_______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26"/>
                <w:szCs w:val="26"/>
              </w:rPr>
              <w:t>U.Organizzativa___________________________________________________________</w:t>
            </w:r>
          </w:p>
          <w:p>
            <w:pPr>
              <w:pStyle w:val="Normal"/>
              <w:ind w:lef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.Operativa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vve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ind w:lef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o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ufficio _____________________________________________________</w:t>
            </w:r>
          </w:p>
          <w:p>
            <w:pPr>
              <w:pStyle w:val="Normal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 essere ammesso/a a partecipare alla selezione per l’assegnazione di Borse di mobilità Erasmus + A.A. 2018-19 per attività di Formazione (STT) verso paesi europei (KA103) </w:t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>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ab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Specificare la tipologia di attività da svolgere all’estero: 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>Partecipazione a Erasmus International Week (Allegare copia del Programma e iscrizione all’evento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Visita con programma di lavoro concordato con la Sede ospitante di______________________ 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 (All. 2c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GB"/>
        </w:rPr>
        <w:t xml:space="preserve">Staff MOBILITY AGREEMENT for Training </w:t>
      </w:r>
      <w:r>
        <w:rPr>
          <w:sz w:val="26"/>
          <w:szCs w:val="26"/>
          <w:lang w:val="en-US"/>
        </w:rPr>
        <w:t>(All. 3c)</w:t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5:00Z</dcterms:created>
  <dc:creator>unime</dc:creator>
  <dc:description/>
  <cp:keywords/>
  <dc:language>en-US</dc:language>
  <cp:lastModifiedBy>UPC</cp:lastModifiedBy>
  <dcterms:modified xsi:type="dcterms:W3CDTF">2018-09-07T09:53:00Z</dcterms:modified>
  <cp:revision>4</cp:revision>
  <dc:subject/>
  <dc:title/>
</cp:coreProperties>
</file>