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ind w:left="4820" w:right="-568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  <w:t>Al Magnifico Rettore</w:t>
      </w:r>
    </w:p>
    <w:p>
      <w:pPr>
        <w:pStyle w:val="LetterSenderName"/>
        <w:ind w:left="4820" w:right="-568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  <w:t xml:space="preserve">dell’Università degli Studi </w:t>
      </w:r>
    </w:p>
    <w:p>
      <w:pPr>
        <w:pStyle w:val="LetterSenderName"/>
        <w:ind w:left="4820" w:right="-568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  <w:t>di Messina</w:t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  <w:t>Bando di mobilità Erasmus+ A.A. 2019-2020 per attività di docenza (STA) verso Paesi europei (KA103)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it-IT" w:eastAsia="en-US"/>
        </w:rPr>
        <w:t>Modulo di candidatura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it-IT" w:eastAsia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5"/>
      </w:tblGrid>
      <w:tr>
        <w:trPr>
          <w:trHeight w:val="6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ind w:left="39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I</w:t>
            </w:r>
          </w:p>
        </w:tc>
      </w:tr>
      <w:tr>
        <w:trPr>
          <w:trHeight w:val="18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  _____________________________________________________________________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 a_________________(____)__il_________/______/_______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 _________________________________________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a_____________________ in via _________________________________________________ Tel.__________________________________Cell.__________________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________________</w:t>
            </w:r>
          </w:p>
          <w:p>
            <w:pPr>
              <w:pStyle w:val="Normal"/>
              <w:spacing w:before="0" w:after="200"/>
              <w:ind w:left="39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igenze relative a condizioni fisiche, mentali o sanitarie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NO 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>
          <w:trHeight w:val="45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</w:t>
            </w:r>
          </w:p>
        </w:tc>
      </w:tr>
      <w:tr>
        <w:trPr>
          <w:trHeight w:val="2190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ore ordinari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ore associa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di afferenza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o ufficio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per l’assegnazione di Borse di mobilità Erasmus + A.A. 2019-20</w:t>
      </w:r>
      <w:r>
        <w:rPr/>
        <w:t xml:space="preserve"> per attività di Docenza (STA) verso Paesi Europei (KA103)  presso: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666"/>
      </w:tblGrid>
      <w:tr>
        <w:trPr>
          <w:trHeight w:val="405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etterSenderName"/>
              <w:ind w:left="9"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en-US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aes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/Facoltà presso cui si volgerà l’attività di docenza 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48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Codice Erasmus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48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etterSenderName"/>
              <w:ind w:left="9"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en-US"/>
              </w:rPr>
              <w:t>DESCRIZIONE DELL’ATTIVITÀ DIDATTICA</w:t>
            </w:r>
          </w:p>
        </w:tc>
      </w:tr>
      <w:tr>
        <w:trPr>
          <w:trHeight w:val="48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Obiettivi ed articolazioni dell’attività didattica*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48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del corso/seminario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48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Argomento delle lezioni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**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a ……………………a…………………</w:t>
            </w:r>
          </w:p>
        </w:tc>
      </w:tr>
      <w:tr>
        <w:trPr>
          <w:trHeight w:val="45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giorni di insegnamento:</w:t>
            </w:r>
          </w:p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ore totali di insegnamento (min.8):</w:t>
            </w:r>
          </w:p>
        </w:tc>
      </w:tr>
      <w:tr>
        <w:trPr>
          <w:trHeight w:val="33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9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LINGUA di insegnamento: </w:t>
            </w:r>
          </w:p>
          <w:p>
            <w:pPr>
              <w:pStyle w:val="LetterSenderName"/>
              <w:tabs>
                <w:tab w:val="clear" w:pos="709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la seguente documentazione: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heda di valutazione del Curriculum vitae (All. 2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taff MOBILITY AGREEMENT for Teaching (All. 3a)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</w:t>
        <w:tab/>
        <w:tab/>
        <w:tab/>
        <w:t xml:space="preserve"> IL CANDIDATO</w:t>
      </w:r>
    </w:p>
    <w:p>
      <w:pPr>
        <w:pStyle w:val="Normal"/>
        <w:ind w:left="4956" w:hanging="49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________________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TAZION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Inserire, nei campi specifici, una sintetica descrizione dell’attività didattica che si intende svolgere all’estero, illustrando: gli obiettivi, la strutturazione ed i contenuti della stessa, specificando a quali studenti è rivolto il percorso formativo. La descrizione analitica e dettagliata dell’attività didattica dovrà essere inserita dal candidato/a nello Staff Mobility Agreement for Teaching  (All.3a) sez. “Proposed Mobility Programme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ESCLUSI i giorni di viagg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qualsiasi chiarimento in merito alla compilazione della candidatura è possibile scrivere a: erasmus@unime.it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126" w:right="1134" w:gutter="0" w:header="0" w:top="270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13180</wp:posOffset>
          </wp:positionH>
          <wp:positionV relativeFrom="paragraph">
            <wp:posOffset>160655</wp:posOffset>
          </wp:positionV>
          <wp:extent cx="7593330" cy="1074610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4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ind w:left="-2126" w:hanging="0"/>
      <w:jc w:val="right"/>
      <w:rPr>
        <w:rFonts w:ascii="Times New Roman" w:hAnsi="Times New Roman" w:eastAsia="BatangChe" w:cs="Times New Roman"/>
        <w:b/>
        <w:b/>
        <w:lang w:val="en-US" w:eastAsia="en-US"/>
      </w:rPr>
    </w:pPr>
    <w:r>
      <w:rPr>
        <w:rFonts w:eastAsia="BatangChe" w:cs="Times New Roman" w:ascii="Times New Roman" w:hAnsi="Times New Roman"/>
        <w:b/>
        <w:lang w:val="en-US" w:eastAsia="en-US"/>
      </w:rPr>
      <w:t>All.1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rFonts w:ascii="Calibri" w:hAnsi="Calibri" w:eastAsia="Calibri" w:cs="Times New Roman"/>
    </w:rPr>
  </w:style>
  <w:style w:type="character" w:styleId="Corpodeltesto2Carattere1">
    <w:name w:val="Corpo del testo 2 Carattere1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paragraph" w:styleId="LetterSenderName">
    <w:name w:val="Letter Sender Name"/>
    <w:basedOn w:val="Normal"/>
    <w:qFormat/>
    <w:pPr>
      <w:spacing w:lineRule="auto" w:line="240" w:before="0" w:after="0"/>
      <w:ind w:left="720" w:right="720" w:hanging="0"/>
      <w:jc w:val="center"/>
    </w:pPr>
    <w:rPr>
      <w:rFonts w:ascii="Edwardian Script ITC" w:hAnsi="Edwardian Script ITC" w:eastAsia="Times New Roman" w:cs="Edwardian Script ITC"/>
      <w:color w:val="993300"/>
      <w:sz w:val="5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FLERI</dc:creator>
  <dc:description/>
  <dc:language>en-US</dc:language>
  <cp:lastModifiedBy>pc15</cp:lastModifiedBy>
  <cp:lastPrinted>2019-09-09T08:52:00Z</cp:lastPrinted>
  <dcterms:modified xsi:type="dcterms:W3CDTF">2020-02-12T10:35:00Z</dcterms:modified>
  <cp:revision>2</cp:revision>
  <dc:subject/>
  <dc:title/>
</cp:coreProperties>
</file>